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六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切診</w:t>
      </w:r>
      <w:r>
        <w:rPr>
          <w:rFonts w:eastAsia="標楷體" w:cs="Arial" w:ascii="標楷體" w:hAnsi="標楷體"/>
          <w:kern w:val="0"/>
          <w:sz w:val="36"/>
          <w:szCs w:val="36"/>
        </w:rPr>
        <w:t>2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浮脈主病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浮陽主表，風淫六氣，有力表實，無力表虛。浮遲表冷，浮緩風濕，浮濡傷暑，浮散虛極，浮洪陽盛，浮大陽實，浮細氣少，浮濇血虛，浮數風熱，浮緊風寒，浮弦風飲，浮滑風痰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浮，陽脈主表。風邪六氣外因之病，皆從表入，故屬之也。浮而有力，表實風病也；浮而無力，表虛風病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遲，寒脈也，故曰表冷。緩，濕脈也，故曰風濕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濡，氣虛脈也，氣虛則傷暑，故曰浮濡傷暑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散，氣散脈也，氣散則虛極，故曰浮散虛極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浮洪，陽盛脈，故曰陽盛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浮大，陽實脈，故曰陽實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細，氣少脈，氣少不充，故曰氣少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濇，血少脈，血少枯滯，故曰血虛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數，熱脈也，故曰風熱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緊，寒脈也，故曰風寒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弦，飲脈也，故曰風飲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滑，痰脈也，故曰風痰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六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切診</w:t>
      </w:r>
      <w:r>
        <w:rPr>
          <w:rFonts w:eastAsia="標楷體" w:cs="Arial" w:ascii="標楷體" w:hAnsi="標楷體"/>
          <w:kern w:val="0"/>
          <w:sz w:val="36"/>
          <w:szCs w:val="36"/>
        </w:rPr>
        <w:t>2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沉脈主病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沉陰主裡，七情氣食。沉大裡實，沉小裡虛，沉遲裡冷，沉緩裡濕，沉緊冷痛，沉數熱極，沉濇痹氣，沉滑痰食，沉伏閉鬱，沉弦飲疾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沉，陰脈主裡。七情氣食內因之病，皆由裏生，故屬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大，有餘脈也，故曰裏實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小，不足脈也，故曰裏虛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遲，寒脈也，故曰裏冷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緩，濕脈也，故曰裏濕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緊，寒脈也，故曰冷痛。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數，熱脈也，故曰熱極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濇，血滯脈，故曰痹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滑，痰食脈，故曰痰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伏，痛甚不得吐瀉脈也，故曰閉鬱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弦，飲脈也，故曰飲疾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蒂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2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濡脈弱脈微脈虛脈主病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濡陽虛病，弱陰虛疾，微主諸虛，散為虛劇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濡，為陽分無力脈，故主諸陽虛之病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弱，為陰分無力脈，故主諸陰虛之病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微，為陰陽血氣不足脈，故主諸虛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散，為元氣散之脈，故曰虛劇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2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革脈牢脈主病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革傷精血，半產帶崩。牢疝癥瘕，心腹寒疼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革，內空之脈，故主男子亡血，傷精之病，婦人半產，崩、帶之疾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牢，內堅之脈，故主諸疝，癥瘕，心腹寒冷，疼痛之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2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虛脈實脈芤脈主病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虛主諸虛，實主諸實，芤主失血，隨見可知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虛，為三部無力脈，故主諸虛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實，為三部有力脈，故主諸實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芤，為營空之脈，故主失血。然此三脈，皆隨所見之部位，可知其上下、內外之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六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切診</w:t>
      </w:r>
      <w:r>
        <w:rPr>
          <w:rFonts w:eastAsia="標楷體" w:cs="Arial" w:ascii="標楷體" w:hAnsi="標楷體"/>
          <w:sz w:val="36"/>
          <w:szCs w:val="36"/>
        </w:rPr>
        <w:t>2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遲脈主病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遲寒主臟，陰冷相干，有力寒痛，無力虛寒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遲，陰脈也，臟屬陰，故主之。凡陰冷之病，皆屬之也。有力為寒實作痛，無力為寒虛痛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USER</dc:creator>
  <dc:description/>
  <cp:keywords/>
  <dc:language>en-US</dc:language>
  <cp:lastModifiedBy>USER</cp:lastModifiedBy>
  <dcterms:modified xsi:type="dcterms:W3CDTF">2010-06-23T07:40:00Z</dcterms:modified>
  <cp:revision>2</cp:revision>
  <dc:subject/>
  <dc:title>※四診心法要訣-第六篇*切診20</dc:title>
</cp:coreProperties>
</file>