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四診心法要訣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第六篇</w:t>
      </w:r>
      <w:r>
        <w:rPr>
          <w:rFonts w:eastAsia="標楷體" w:cs="Arial" w:ascii="標楷體" w:hAnsi="標楷體"/>
          <w:sz w:val="36"/>
          <w:szCs w:val="36"/>
        </w:rPr>
        <w:t>*</w:t>
      </w:r>
      <w:r>
        <w:rPr>
          <w:rFonts w:ascii="標楷體" w:hAnsi="標楷體" w:cs="Arial" w:eastAsia="標楷體"/>
          <w:sz w:val="36"/>
          <w:szCs w:val="36"/>
        </w:rPr>
        <w:t>切診</w:t>
      </w:r>
      <w:r>
        <w:rPr>
          <w:rFonts w:eastAsia="標楷體" w:cs="Arial" w:ascii="標楷體" w:hAnsi="標楷體"/>
          <w:sz w:val="36"/>
          <w:szCs w:val="36"/>
        </w:rPr>
        <w:t>19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浮沉之脈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浮脈皮脈，沉脈筋骨，肌肉候中，部位統屬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皮脈取之而得者，謂之浮脈。筋骨取之而得者，謂之沉脈。此以上、下部位而得名也。凡脈因部位而得名者，皆統乎浮沉，故曰部位統屬也。心肺俱浮，以皮毛取之而得者，肺之浮也；以血脈取之而得者，心之浮也。故曰浮脈皮脈。肝腎俱沉，以筋平取之而得者，肝之沉也；以至骨取之而得者，腎之沉也。故曰沉脈筋骨。肌肉在浮沉之間，故曰候中也。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濡脈弱脈革脈牢脈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浮無力濡，沉無力弱，沉極力牢，浮極力革。</w:t>
      </w:r>
    </w:p>
    <w:p>
      <w:pPr>
        <w:pStyle w:val="Normal"/>
        <w:rPr>
          <w:rFonts w:ascii="標楷體" w:hAnsi="標楷體" w:eastAsia="標楷體" w:cs="Arial"/>
          <w:b/>
          <w:b/>
          <w:sz w:val="27"/>
          <w:szCs w:val="27"/>
          <w:u w:val="thick" w:color="FF0000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浮而無力謂之濡脈，沉而無力謂之弱脈，浮而極有力謂之革脈，沉而極有力謂之牢脈。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實脈虛脈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三部有力，其名曰實。三部無力，其名曰虛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浮、中、沉三部俱有力，謂之實脈。浮、中、沉三部俱無力，謂之虛脈。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微脈</w:t>
      </w:r>
    </w:p>
    <w:p>
      <w:pPr>
        <w:pStyle w:val="Web"/>
        <w:rPr/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三部無力，按之且小，似有似無，微脈可考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浮、中、沉三部極無力，按之且小，似有似無，謂之微脈。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散脈</w:t>
      </w:r>
    </w:p>
    <w:p>
      <w:pPr>
        <w:pStyle w:val="Web"/>
        <w:rPr/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三部無力，按之且大，渙漫不收，散脈可察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浮、中、沉三部極無力，按之且大，渙漫不收，謂之散脈。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芤脈伏脈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惟中無力，其名曰芤，推筋著骨，伏脈可求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浮、沉有力，中取無力，謂之芤脈。推筋著骨，按之始得，謂之伏脈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以上十脈，皆以部位而得名者，故皆統於浮沉也。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遲脈數脈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三至為遲，六至為數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一呼一吸，謂之之一息。一息三至，謂之遲脈。一息六至，謂之數脈。此以脈之至數而得名也。凡脈因至數而得名者，皆統乎遲數也。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緩脈疾脈</w:t>
      </w:r>
    </w:p>
    <w:p>
      <w:pPr>
        <w:pStyle w:val="Web"/>
        <w:rPr/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四至為緩，七至疾脈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一息四至謂之緩脈，一息七至謂之疾脈。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緩脈結脈促脈代脈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緩止曰結，數止曰促。凡此之診，皆統至數。動而中止，不能自還，至數不乖，代則難痊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四至緩脈，時而一止，謂之結脈。六至數脈，時而一止，謂之促脈。結促之脈，動而中止，即能自還。若動而中止，不能自還，須臾復動，或十至或二、三十至一止，其至數不乖，謂之代脈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難痊，謂不滿五十動而止，合經難痊之死脈也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以上五脈，皆以至數而得名者，故皆統於遲數也。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滑脈濇脈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形狀如珠，滑溜不定。往來濇滯，濇脈可證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形狀如珠，滑溜不定，謂之滑脈。進退維艱，往來滯濇，謂之濇脈。此以脈之形狀而得名也。凡脈以形狀而得名者，皆統乎滑濇也。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弦脈緊脈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弦細端直，且勁曰弦。緊比弦粗，勁左右彈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狀類弓弦，細而端直，按之且勁，謂之弦脈。較弦則粗，按之且勁，左右彈指，謂之緊脈。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洪脈大脈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來盛去衰，洪脈名顯。大則寬闊，小則細減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上來應指而盛，下去減力而衰，謂之洪脈。脈形粗大闊然，謂之大脈。脈形細減如絲，謂之小脈，即細脈也。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動脈長脈短脈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如豆亂動，不移約約。長則迢迢，短則縮縮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其形如豆，亂動約約，動搖不移，謂之動脈。來去迢迢而長，謂之長脈。來去縮縮而短，謂之短脈。以上八脈，皆以形狀而得名者，故皆統於滑濇也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06:00Z</dcterms:created>
  <dc:creator>USER</dc:creator>
  <dc:description/>
  <cp:keywords/>
  <dc:language>en-US</dc:language>
  <cp:lastModifiedBy>USER</cp:lastModifiedBy>
  <dcterms:modified xsi:type="dcterms:W3CDTF">2010-06-23T07:32:00Z</dcterms:modified>
  <cp:revision>2</cp:revision>
  <dc:subject/>
  <dc:title>※四診心法要訣-第六篇*切診19</dc:title>
</cp:coreProperties>
</file>