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六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切診</w:t>
      </w:r>
      <w:r>
        <w:rPr>
          <w:rFonts w:eastAsia="標楷體" w:cs="Arial" w:ascii="標楷體" w:hAnsi="標楷體"/>
          <w:sz w:val="36"/>
          <w:szCs w:val="36"/>
        </w:rPr>
        <w:t>1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寸口脈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脈為血腑，百體貫通，寸口動脈，大會朝宗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經曰：脈者，血之腑也。周身血脈運行，莫不由此貫通，故曰百體貫通也。《難經》曰：十二經中皆有動脈，獨取寸口，以決死生。寸口者，左右寸、關、尺，手太陰肺經動脈也；為脈之大要會也。故曰：寸口動脈，大會朝宗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六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切診</w:t>
      </w:r>
      <w:r>
        <w:rPr>
          <w:rFonts w:eastAsia="標楷體" w:cs="Arial" w:ascii="標楷體" w:hAnsi="標楷體"/>
          <w:sz w:val="36"/>
          <w:szCs w:val="36"/>
        </w:rPr>
        <w:t>2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診脈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診人之脈，高骨上取，因何名關，界乎寸尺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凡診人之脈，令仰其手，視掌後有高骨隆起，即是關部脈也。醫者復手取之，先將中指取定關部，方下前後二指於寸、尺之上。病人長，則下指宜疏；病人短，則下指宜密。因其界乎寸、尺二部之間，故命名曰關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六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切診</w:t>
      </w:r>
      <w:r>
        <w:rPr>
          <w:rFonts w:eastAsia="標楷體" w:cs="Arial" w:ascii="標楷體" w:hAnsi="標楷體"/>
          <w:sz w:val="36"/>
          <w:szCs w:val="36"/>
        </w:rPr>
        <w:t>3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寸關尺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至魚一寸，至澤一尺，因此命名，陽寸陰尺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從高骨上至魚際，長一寸，因此命名曰寸。從高骨下至尺澤，長一尺，因此命名曰尺。寸部候上，故為陽也。尺部候下，故為陰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四診心法要訣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第六篇</w:t>
      </w:r>
      <w:r>
        <w:rPr>
          <w:rFonts w:eastAsia="標楷體" w:cs="Arial" w:ascii="標楷體" w:hAnsi="標楷體"/>
          <w:kern w:val="0"/>
          <w:sz w:val="36"/>
          <w:szCs w:val="36"/>
        </w:rPr>
        <w:t>*</w:t>
      </w:r>
      <w:r>
        <w:rPr>
          <w:rFonts w:ascii="標楷體" w:hAnsi="標楷體" w:cs="Arial" w:eastAsia="標楷體"/>
          <w:kern w:val="0"/>
          <w:sz w:val="36"/>
          <w:szCs w:val="36"/>
        </w:rPr>
        <w:t>切診</w:t>
      </w:r>
      <w:r>
        <w:rPr>
          <w:rFonts w:eastAsia="標楷體" w:cs="Arial" w:ascii="標楷體" w:hAnsi="標楷體"/>
          <w:kern w:val="0"/>
          <w:sz w:val="36"/>
          <w:szCs w:val="36"/>
        </w:rPr>
        <w:t>4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六部脈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右寸肺胸，左寸心膻。右關脾胃，左肝膈膽。三部三焦，兩尺兩腎。左小膀胱，右大腸認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右寸浮候胸中，沉似候肺。左寸浮候膻中，沉以候心。右關浮以候胃，沉以候脾。左關浮候膈膽，沉以候肝。兩尺沉俱候腎，尺浮候小腸，膀胱，右尺浮候大腸。膻，膻中即包絡也。五臟皆一，惟腎有二，故曰兩尺候兩腎也。然《內經》言腑不及膽者，以寄於肝也。不及大，小腸，膀胱者，以統於腹中也。不及三焦者，以寸候胸中，主上焦也；關候膈中，主中焦也‧尺候腹中，主下焦也。此遵《內經》分配三部診脈法也。至偽訣以大、小腸配於寸上，以三焦配於左尺，以命門配於右尺，其手厥陰包絡，竟置而不言，悉屬不經。滑壽以左尺候小腸、膀胱前陰之病，右尺候大腸、後陰之病，可稱千古隻眼也。浮外候腑，沉內候臟之說，詳於卷末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六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切診</w:t>
      </w:r>
      <w:r>
        <w:rPr>
          <w:rFonts w:eastAsia="標楷體" w:cs="Arial" w:ascii="標楷體" w:hAnsi="標楷體"/>
          <w:sz w:val="36"/>
          <w:szCs w:val="36"/>
        </w:rPr>
        <w:t>5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尺脈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命門屬腎，生氣之源，人無兩尺，必死不痊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兩腎之中，名曰命門。命門居兩腎之中，故兩尺屬之。命門之少火，即腎間動氣，是為生氣之源也。人若無兩尺脈，則生氣絕矣，病者必死不能痊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四診心法要訣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第六篇</w:t>
      </w:r>
      <w:r>
        <w:rPr>
          <w:rFonts w:eastAsia="標楷體" w:cs="Arial" w:ascii="標楷體" w:hAnsi="標楷體"/>
          <w:kern w:val="0"/>
          <w:sz w:val="36"/>
          <w:szCs w:val="36"/>
        </w:rPr>
        <w:t>*</w:t>
      </w:r>
      <w:r>
        <w:rPr>
          <w:rFonts w:ascii="標楷體" w:hAnsi="標楷體" w:cs="Arial" w:eastAsia="標楷體"/>
          <w:kern w:val="0"/>
          <w:sz w:val="36"/>
          <w:szCs w:val="36"/>
        </w:rPr>
        <w:t>切診</w:t>
      </w:r>
      <w:r>
        <w:rPr>
          <w:rFonts w:eastAsia="標楷體" w:cs="Arial" w:ascii="標楷體" w:hAnsi="標楷體"/>
          <w:kern w:val="0"/>
          <w:sz w:val="36"/>
          <w:szCs w:val="36"/>
        </w:rPr>
        <w:t>6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關脈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關脈一分，右食左風，右為氣口，左為人迎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陰得尺中一寸，陽得寸內九分。一寸九分，寸、關、尺脈三分分之。今日關脈一分，乃關上之一分也。左關一分名人迎，肝膽脈也。肝膽主風，故人迎緊盛，主乎傷風。右關一分名氣口，脾胃脈也。脾胃主食，故氣口緊盛，主乎傷食。此創自叔和，試之於診，每多不應，然為後世所宗，不得不姑存其說。觀《內經》以足陽明胃經，頸上之動脈為人迎，手太陰肺經高骨之動脈為氣口，足知其謬矣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六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切診</w:t>
      </w:r>
      <w:r>
        <w:rPr>
          <w:rFonts w:eastAsia="標楷體" w:cs="Arial" w:ascii="標楷體" w:hAnsi="標楷體"/>
          <w:sz w:val="36"/>
          <w:szCs w:val="36"/>
        </w:rPr>
        <w:t>7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浮中沉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脈有七診，曰浮中沉，上竟下竟，左右推尋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浮者，輕下指於皮脈間所得之脈也。沉者，重下指於筋骨間所得之脈也。中者，不輕不重，下指於飢肉間所得之脈也。上者，兩寸也：竟者，即《內經》上竟上者，胸喉中事也。下者，兩尺也；竟者，即《內經》下竟下者，少腹、腰、股、脛、足中事也，左右者，左右手脈也。此七診者，乃推尋取脈之法也，非謂《內經》獨大、獨小、獨寒、獨熱、獨遲、獨疾、獨陷下七診之脈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20:00Z</dcterms:created>
  <dc:creator>USER</dc:creator>
  <dc:description/>
  <cp:keywords/>
  <dc:language>en-US</dc:language>
  <cp:lastModifiedBy>USER</cp:lastModifiedBy>
  <dcterms:modified xsi:type="dcterms:W3CDTF">2010-06-23T07:30:00Z</dcterms:modified>
  <cp:revision>3</cp:revision>
  <dc:subject/>
  <dc:title>※四診心法要訣-第六篇*切診1</dc:title>
</cp:coreProperties>
</file>