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四診心法要訣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第五篇</w:t>
      </w:r>
      <w:r>
        <w:rPr>
          <w:rFonts w:eastAsia="標楷體" w:cs="Arial" w:ascii="標楷體" w:hAnsi="標楷體"/>
          <w:sz w:val="36"/>
          <w:szCs w:val="36"/>
        </w:rPr>
        <w:t>*</w:t>
      </w:r>
      <w:r>
        <w:rPr>
          <w:rFonts w:ascii="標楷體" w:hAnsi="標楷體" w:cs="Arial" w:eastAsia="標楷體"/>
          <w:sz w:val="36"/>
          <w:szCs w:val="36"/>
        </w:rPr>
        <w:t>望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聞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問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觸診綜合應用</w:t>
      </w:r>
      <w:r>
        <w:rPr>
          <w:rFonts w:eastAsia="標楷體" w:cs="Arial" w:ascii="標楷體" w:hAnsi="標楷體"/>
          <w:sz w:val="36"/>
          <w:szCs w:val="36"/>
        </w:rPr>
        <w:t>16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形合脈診生死之法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形氣巳脫，脈調猶死。形氣不足，脈調可醫。形盛脈小，少氣休治。形衰脈大，多氣死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此以形合脈，診生死之法也。經曰：形氣巳脫，九候雖調猶死者，謂形脫無以貯氣也。形氣俱虛，寸口脈調可醫者，謂形氣未相失也。形盛而肥，脈小少氣者，謂氣不能勝形也。形衰而瘦，脈大多氣者，謂形不能勝氣也。故皆主死也。</w:t>
      </w:r>
    </w:p>
    <w:p>
      <w:pPr>
        <w:pStyle w:val="Web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四診心法要訣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第五篇</w:t>
      </w:r>
      <w:r>
        <w:rPr>
          <w:rFonts w:eastAsia="標楷體" w:cs="Arial" w:ascii="標楷體" w:hAnsi="標楷體"/>
          <w:sz w:val="36"/>
          <w:szCs w:val="36"/>
        </w:rPr>
        <w:t>*</w:t>
      </w:r>
      <w:r>
        <w:rPr>
          <w:rFonts w:ascii="標楷體" w:hAnsi="標楷體" w:cs="Arial" w:eastAsia="標楷體"/>
          <w:sz w:val="36"/>
          <w:szCs w:val="36"/>
        </w:rPr>
        <w:t>望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聞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問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觸診綜合應用</w:t>
      </w:r>
      <w:r>
        <w:rPr>
          <w:rFonts w:eastAsia="標楷體" w:cs="Arial" w:ascii="標楷體" w:hAnsi="標楷體"/>
          <w:sz w:val="36"/>
          <w:szCs w:val="36"/>
        </w:rPr>
        <w:t>17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形腫生死之診法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頸痛喘疾，目裹腫水，面腫風水，足腫石水，手腫至腕，足腫至踝，面腫至項，陽虛可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此明形腫生死之診法也。視其病者，人迎頸脈大動，主喘不得臥之疾也。目裹上，下腫者，主有水氣之病也。從面腫起者，名曰風水、陽水也。從足脛腫起者，名曰石水、陰水也。若手腫至腕，足腫至踝，面腫至項，非水也。乃陽氣虛結不還之死證也。</w:t>
      </w:r>
    </w:p>
    <w:p>
      <w:pPr>
        <w:pStyle w:val="Web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四診心法要訣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第五篇</w:t>
      </w:r>
      <w:r>
        <w:rPr>
          <w:rFonts w:eastAsia="標楷體" w:cs="Arial" w:ascii="標楷體" w:hAnsi="標楷體"/>
          <w:sz w:val="36"/>
          <w:szCs w:val="36"/>
        </w:rPr>
        <w:t>*</w:t>
      </w:r>
      <w:r>
        <w:rPr>
          <w:rFonts w:ascii="標楷體" w:hAnsi="標楷體" w:cs="Arial" w:eastAsia="標楷體"/>
          <w:sz w:val="36"/>
          <w:szCs w:val="36"/>
        </w:rPr>
        <w:t>望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聞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問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觸診綜合應用</w:t>
      </w:r>
      <w:r>
        <w:rPr>
          <w:rFonts w:eastAsia="標楷體" w:cs="Arial" w:ascii="標楷體" w:hAnsi="標楷體"/>
          <w:sz w:val="36"/>
          <w:szCs w:val="36"/>
        </w:rPr>
        <w:t>18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形憊死候之診法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頭傾視深，背曲肩隨，坐則腰痿，轉搖遲回，行則僂俯，主則振掉，形神將奪，筋骨虺頹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解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此明形憊死候之診法也。經曰：夫五臟者，身之強也。頭者，精明之腑，頭傾視深，精神將奪矣。背者，胸中之腑，背曲肩隨，腑將壞矣。腰者，腎之腑，轉搖艱難，腎將憊矣。膝者，筋之腑，屈伸不能，行則僂俯，筋將憊矣。骨者，髓之腑，不能久立，行則振掉，骨將憊矣。凡此形神將奪，筋骨虺頹之形狀，故皆主死候也。</w:t>
      </w:r>
    </w:p>
    <w:p>
      <w:pPr>
        <w:pStyle w:val="Web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四診心法要訣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第五篇</w:t>
      </w:r>
      <w:r>
        <w:rPr>
          <w:rFonts w:eastAsia="標楷體" w:cs="Arial" w:ascii="標楷體" w:hAnsi="標楷體"/>
          <w:sz w:val="36"/>
          <w:szCs w:val="36"/>
        </w:rPr>
        <w:t>*</w:t>
      </w:r>
      <w:r>
        <w:rPr>
          <w:rFonts w:ascii="標楷體" w:hAnsi="標楷體" w:cs="Arial" w:eastAsia="標楷體"/>
          <w:sz w:val="36"/>
          <w:szCs w:val="36"/>
        </w:rPr>
        <w:t>望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聞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問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觸診綜合應用</w:t>
      </w:r>
      <w:r>
        <w:rPr>
          <w:rFonts w:eastAsia="標楷體" w:cs="Arial" w:ascii="標楷體" w:hAnsi="標楷體"/>
          <w:sz w:val="36"/>
          <w:szCs w:val="36"/>
        </w:rPr>
        <w:t>19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太陰之人情狀別陰陽盛衰法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太陰情狀，貪而不仁，好入惡出，下意貌親，不隨時務，後動於人，長大似僂，其色黮黮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27"/>
          <w:szCs w:val="27"/>
        </w:rPr>
        <w:t>﹝</w:t>
      </w:r>
      <w:r>
        <w:rPr>
          <w:rFonts w:ascii="標楷體" w:hAnsi="標楷體" w:cs="Arial" w:eastAsia="標楷體"/>
          <w:sz w:val="27"/>
          <w:szCs w:val="27"/>
        </w:rPr>
        <w:t>註﹞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此明陰陽之人之情狀，以別陰陽盛衰法也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太陰，陰盛而過柔，故貪而不仁也。好入惡出，陰性藏也。下意貌親，陰性卑柔也。不隨時務，陰喜靜也。後動於人，陰性遲也。長大者，陰盛之形也。似僂者，好曲身傴僂下意之態也。其色黑黮黮，陰盛之色也。此太陰人之情狀也。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少陰之人情狀別陰陽盛衰法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少陰情狀，小貪賊心，喜失慍得，傷害無恩，立則險躁，寡和無親，行如伏鼠，易懼易欣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27"/>
          <w:szCs w:val="27"/>
        </w:rPr>
        <w:t>﹝</w:t>
      </w:r>
      <w:r>
        <w:rPr>
          <w:rFonts w:ascii="標楷體" w:hAnsi="標楷體" w:cs="Arial" w:eastAsia="標楷體"/>
          <w:sz w:val="27"/>
          <w:szCs w:val="27"/>
        </w:rPr>
        <w:t>註﹞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少陰，陰微而殘忍，故貪小而賊心也。喜失慍得，陰性嫉妒也。傷害無恩，陰性殘忍也。立則險躁，陰性危險也。寡和無親，陰性冷落也。行如伏鼠，陰性隱伏也。易懼易欣，謂如鼠之得失，欣然而進，懼然而退也。此少陰人之情狀也。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太陽之人情狀別陰陽盛衰法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太陽情狀，自大軒昂，仰胸挺腹，足高氣揚，志大虛說，作事好強，雖敗無悔，自用如常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27"/>
          <w:szCs w:val="27"/>
        </w:rPr>
        <w:t>﹝</w:t>
      </w:r>
      <w:r>
        <w:rPr>
          <w:rFonts w:ascii="標楷體" w:hAnsi="標楷體" w:cs="Arial" w:eastAsia="標楷體"/>
          <w:sz w:val="27"/>
          <w:szCs w:val="27"/>
        </w:rPr>
        <w:t>註﹞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太陽，陽盛而過剛，故自大軒昂，仰胸挺腹，足高氣揚也。好志大者，陽性好剛強也。好虛說者，陽性好誇張也。作事好強，雖事敗而不悔者，以其常好自用自是，亦陽過剛，果於斷也。此太陽人之情狀也。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少陽之人情狀別陰陽盛衰法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少陽情狀，諟諦自貴，志小易盈，好外不內，立則好仰，行則好搖，兩臂兩肘，常出於背</w:t>
      </w:r>
      <w:r>
        <w:rPr>
          <w:rFonts w:ascii="標楷體" w:hAnsi="標楷體" w:cs="Arial" w:eastAsia="標楷體"/>
          <w:sz w:val="36"/>
          <w:szCs w:val="36"/>
        </w:rPr>
        <w:t>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27"/>
          <w:szCs w:val="27"/>
        </w:rPr>
        <w:t>﹝</w:t>
      </w:r>
      <w:r>
        <w:rPr>
          <w:rFonts w:ascii="標楷體" w:hAnsi="標楷體" w:cs="Arial" w:eastAsia="標楷體"/>
          <w:sz w:val="27"/>
          <w:szCs w:val="27"/>
        </w:rPr>
        <w:t>註﹞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少陽，陽微而明小，故諟諦小察，自貴小官，志小易盈滿也。好外交而不內附者，陽之性外也。立則好仰，陽之性上也。行則好搖，陽之性動也。兩臂兩肘常出於背者，亦陽之性喜露而不喜藏也。此少陽人之情狀也。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陰陽之人情狀以別陰陽盛衰法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得陰陽正，平和之人，無為懼懼，無為欣欣，婉然從物，肅然自新，謙謙君子，譪譪吉人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27"/>
          <w:szCs w:val="27"/>
        </w:rPr>
        <w:t>﹝</w:t>
      </w:r>
      <w:r>
        <w:rPr>
          <w:rFonts w:ascii="標楷體" w:hAnsi="標楷體" w:cs="Arial" w:eastAsia="標楷體"/>
          <w:sz w:val="27"/>
          <w:szCs w:val="27"/>
        </w:rPr>
        <w:t>註﹞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此明陰陽和平人之情狀也。無為懼懼者，中心有所主，而威武不能屈也。無為欣欣者，外物不能惑，而富貴不能淫也。婉然從物者，謂豁然而大公，物來而順應也。肅然自新者，謂尊嚴以方外，恭敬以直內也。夫如是之人，天必祐之，人必愛之，福祿綏之，焉得不謂之謙謙君子，譪譪吉人也哉！明此五者，其人之陰陽盛衰，自可見矣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09:00Z</dcterms:created>
  <dc:creator>USER</dc:creator>
  <dc:description/>
  <cp:keywords/>
  <dc:language>en-US</dc:language>
  <cp:lastModifiedBy>USER</cp:lastModifiedBy>
  <dcterms:modified xsi:type="dcterms:W3CDTF">2010-06-23T07:24:00Z</dcterms:modified>
  <cp:revision>2</cp:revision>
  <dc:subject/>
  <dc:title>※四診心法要訣-第五篇*望/聞/問/觸診綜合應用16</dc:title>
</cp:coreProperties>
</file>