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絡脈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陰絡從經，而有常色。陽絡無常，隨時變色。寒多則凝，凝則黑青。熱多則淖，淖則黃紅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合絡脈之診法也。絡有陰陽，隨陰經之絡為陰絡，隨陽經之絡為陽絡也。陰絡深而在內，陽絡浮而在外，在內者不可得而見也，惟從經常之色而治之，故曰有常色也。在外者可得而見，則隨四時推遷變色而治之，故曰陽絡無常也。然陽絡之變色，亦不外乎診色之寒熱也。寒多則脈凝，凝則色青黑也。熱多則脈淖，淖則色黃紅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宗氣診病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胃之大絡，名曰虛里，動左乳下，有過不及，其動應衣，宗氣外泄，促結積聚，不至則死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宗氣診病法也。胃之大絡，名曰虛里，貫膈絡肺，出於左乳之下，動不應衣，以候宗氣。若動之微而不見，則為不及，主宗氣內虛也。若動之應衣而甚，則為太過，主宗氣外泄。若三、四至一止，或五、六至一止，則主有積聚也。若絕不至者，則主死矣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五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聞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問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觸診綜合應用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診尺之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尺相應，尺寒虛瀉，尺熱病溫，陰虛寒熱。風病尺滑，痹病尺濇，尺大豐盛，尺小虧竭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診尺之法也。尺者，謂從關至尺澤之皮膚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經曰：脈急尺之皮膚亦急，脈緩尺之皮膚亦緩，脈小尺之皮膚亦減而少氣，脈大尺之皮膚亦賁而起，脈滑尺之皮膚亦滑，脈濇尺之皮膚亦濇。故曰脈尺相應也。若診尺之皮膚寒，則主虛瀉也。診尺之皮膚熱，則主病溫也；非病溫則主陰虛寒熱勞疾也。凡風病則尺之膚滑也。痹病則尺之膚濇也，氣血盛則尺之肉豐盛，氣血虛則尺之肉虧竭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0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肘臂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肘候腰腹，手股足端，尺外肩背，尺肉膺前，掌中腹中，魚青胃寒，寒熱所在，病生熱寒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肘臂之診法也。肘上曰膊，肘下曰臂。膊臂之節曰肘，臂內曰尺，尺外曰臂。肘上候腰腹，手主候股足，臂主候肩背，尺主候胸膺，掌中主候腹中。手大指本節後名曰魚，或有青色，或現青脈，主候胃中寒也。診其寒熱所在，何處主病生寒熱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診臍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診臍上下，上胃下腸，腹皮寒熱，腸胃相當。胃喜冷飲，腸喜熱湯。熱無灼灼，寒無滄滄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診臍之法也。臍之上主候胃也，臍之下主候腸也。捫其上、下之腹皮寒熱，則知胃腸有寒熱相當之病也。胃中有病，每喜冷飲，腸間有病，多喜熱湯，是其徵也。然與之飲熱，不可過於灼灼之熱；與寒，不可過於滄滄之寒，蓋恐其恣意有失，惟當適其寒溫之宜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胃腸寒熱為病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胃熱口糜，懸心善饑。腸熱痢熱，出黃如糜。胃寒清厥，腹脹而疼。腸寒尿白，飧瀉腸鳴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胃腸寒熱為病之診法也。胃中有熱，則上發口糜，心空善飢。腸中有熱，則瀉出之物亦熱，色黃如粥。胃中有寒，面清冷厥，則腹脹而疼。腸中有寒，則小便尿白，飧瀉腸嗚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8:00Z</dcterms:created>
  <dc:creator>USER</dc:creator>
  <dc:description/>
  <cp:keywords/>
  <dc:language>en-US</dc:language>
  <cp:lastModifiedBy>USER</cp:lastModifiedBy>
  <dcterms:modified xsi:type="dcterms:W3CDTF">2010-06-23T07:23:00Z</dcterms:modified>
  <cp:revision>2</cp:revision>
  <dc:subject/>
  <dc:title>※四診心法要訣-第五篇*望/聞/問/觸診綜合應用7</dc:title>
</cp:coreProperties>
</file>