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五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聞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問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觸</w:t>
      </w:r>
      <w:r>
        <w:rPr>
          <w:rFonts w:ascii="標楷體" w:hAnsi="標楷體" w:cs="Arial" w:eastAsia="標楷體"/>
          <w:sz w:val="36"/>
          <w:szCs w:val="36"/>
        </w:rPr>
        <w:t>診</w:t>
      </w:r>
      <w:r>
        <w:rPr>
          <w:rFonts w:ascii="標楷體" w:hAnsi="標楷體" w:cs="Arial" w:eastAsia="標楷體"/>
          <w:sz w:val="36"/>
          <w:szCs w:val="36"/>
        </w:rPr>
        <w:t>綜合應用</w:t>
      </w:r>
      <w:r>
        <w:rPr>
          <w:rFonts w:eastAsia="標楷體" w:cs="Arial" w:ascii="標楷體" w:hAnsi="標楷體"/>
          <w:sz w:val="36"/>
          <w:szCs w:val="36"/>
        </w:rPr>
        <w:t>1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問合色診病真偽之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望以觀色，問以測情。召醫至榻，不盼不驚，或告之痛，並無苦容，色脈皆和，詐病欺蒙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以色合問，診病真偽之法也。望色只可以知病之處，非問不足以測病之情也。凡病者聞醫至榻，未有不盼視而驚起者也，若不驚起而盼視者，非無病必驕恣之輩也。若病者或告之痛，醫視其面並無痛苦容狀，診其色脈皆利，此乃詐病欺蒙醫士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五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聞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問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觸</w:t>
      </w:r>
      <w:r>
        <w:rPr>
          <w:rFonts w:ascii="標楷體" w:hAnsi="標楷體" w:cs="Arial" w:eastAsia="標楷體"/>
          <w:sz w:val="36"/>
          <w:szCs w:val="36"/>
        </w:rPr>
        <w:t>診</w:t>
      </w:r>
      <w:r>
        <w:rPr>
          <w:rFonts w:ascii="標楷體" w:hAnsi="標楷體" w:cs="Arial" w:eastAsia="標楷體"/>
          <w:sz w:val="36"/>
          <w:szCs w:val="36"/>
        </w:rPr>
        <w:t>綜合應用</w:t>
      </w:r>
      <w:r>
        <w:rPr>
          <w:rFonts w:eastAsia="標楷體" w:cs="Arial" w:ascii="標楷體" w:hAnsi="標楷體"/>
          <w:sz w:val="36"/>
          <w:szCs w:val="36"/>
        </w:rPr>
        <w:t>2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聲合情診病真偽之法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脈之呻吟，病者常情。搖頭而言，護處必疼。三言三止，言蹇為風。嚥唾呵欠，皆非病徵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以聲合情，診病真偽之法也。醫家診脈，病者呻吟，以其為病所苦，無奈之常情也。凡欲言而先搖頭者，是痛極艱於發聲，搖頭以意示緩故也。若以手護腹，則為裡痛，護頭則為頭痛，但有所護之處，必有所痛也。持脈之時，病人三言三止者，謂欲言不言，不言欲言，如此者三也。言蹇不能言者，風病也。若非言蹇風病而三言三止者，是故為詐病之態也。或脈之而嚥唾，或脈之而呵欠，皆非有病之徵。以嚥唾者裡氣和，呵欠者陰陽和故也。舉此二事，以診別其情之真偽，則其他可推廣矣。蓋意在使病者不能售其欺，醫者不致為其所欺而妄治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五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聞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問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觸</w:t>
      </w:r>
      <w:r>
        <w:rPr>
          <w:rFonts w:ascii="標楷體" w:hAnsi="標楷體" w:cs="Arial" w:eastAsia="標楷體"/>
          <w:sz w:val="36"/>
          <w:szCs w:val="36"/>
        </w:rPr>
        <w:t>診</w:t>
      </w:r>
      <w:r>
        <w:rPr>
          <w:rFonts w:ascii="標楷體" w:hAnsi="標楷體" w:cs="Arial" w:eastAsia="標楷體"/>
          <w:sz w:val="36"/>
          <w:szCs w:val="36"/>
        </w:rPr>
        <w:t>綜合應用</w:t>
      </w:r>
      <w:r>
        <w:rPr>
          <w:rFonts w:eastAsia="標楷體" w:cs="Arial" w:ascii="標楷體" w:hAnsi="標楷體"/>
          <w:sz w:val="36"/>
          <w:szCs w:val="36"/>
        </w:rPr>
        <w:t>3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色合問診病之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黑色無痛，女疸腎傷，非疸血蓄，衄下後黃。面微黃黑，紋繞口角，飢瘦之容，詢必噎膈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以色合問，診病之法也。黑色當主痛，詢之無痛病，或為腎傷女勞疸也，察之又非女疸，其為血蓄於中，顏變於外可知。然血蓄之黑，則必或吐衄，或下血，而後即轉黃色，以瘀去故也。面微黑黃者，即淺淡之黧色也，視其壽帶紋短，若纏繞口角，亦非蓄血，即相家所謂螣蛇入口，主人餓死，更視其人有飢餓削瘦之容，可知病不能食，詢問必是噎膈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五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聞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問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觸</w:t>
      </w:r>
      <w:r>
        <w:rPr>
          <w:rFonts w:ascii="標楷體" w:hAnsi="標楷體" w:cs="Arial" w:eastAsia="標楷體"/>
          <w:sz w:val="36"/>
          <w:szCs w:val="36"/>
        </w:rPr>
        <w:t>診</w:t>
      </w:r>
      <w:r>
        <w:rPr>
          <w:rFonts w:ascii="標楷體" w:hAnsi="標楷體" w:cs="Arial" w:eastAsia="標楷體"/>
          <w:sz w:val="36"/>
          <w:szCs w:val="36"/>
        </w:rPr>
        <w:t>綜合應用</w:t>
      </w:r>
      <w:r>
        <w:rPr>
          <w:rFonts w:eastAsia="標楷體" w:cs="Arial" w:ascii="標楷體" w:hAnsi="標楷體"/>
          <w:sz w:val="36"/>
          <w:szCs w:val="36"/>
        </w:rPr>
        <w:t>4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色合情之診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白不脫血，脈如亂絲，問因恐怖，氣下神失，乍白乍赤，脈浮氣怯，羞愧神蕩，有此氣色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以色合情之診法也。白者脫血虛色也，察之並無脫血之證，問之始知因恐怖也。恐則血隨氣下，故色白也。怖則神隨氣失，故脈如亂絲也。乍白乍赤，氣血不定之色也，脈浮氣怯，神氣不安之象也。問之始知中心羞愧，有此氣色也。羞則氣收，故氣怯也。愧則神蕩，故脈浮也。舉此情色二端，一以診病，一以診情，他可類推，總在臨病者神而明之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五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聞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問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觸</w:t>
      </w:r>
      <w:r>
        <w:rPr>
          <w:rFonts w:ascii="標楷體" w:hAnsi="標楷體" w:cs="Arial" w:eastAsia="標楷體"/>
          <w:sz w:val="36"/>
          <w:szCs w:val="36"/>
        </w:rPr>
        <w:t>診</w:t>
      </w:r>
      <w:r>
        <w:rPr>
          <w:rFonts w:ascii="標楷體" w:hAnsi="標楷體" w:cs="Arial" w:eastAsia="標楷體"/>
          <w:sz w:val="36"/>
          <w:szCs w:val="36"/>
        </w:rPr>
        <w:t>綜合應用</w:t>
      </w:r>
      <w:r>
        <w:rPr>
          <w:rFonts w:eastAsia="標楷體" w:cs="Arial" w:ascii="標楷體" w:hAnsi="標楷體"/>
          <w:sz w:val="36"/>
          <w:szCs w:val="36"/>
        </w:rPr>
        <w:t>5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色合皮脈肉筋骨診病之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眉起五色，其病在皮，營變蠕動，血脈可知。眥目筋病，唇口主肌，耳主骨病，焦枯垢泥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以色合皮、脈、肉、筋、骨，診病之法也。凡眉間起五色，主病在皮者，以肺主皮毛也。營變五色，蠕蠕然動，主病在脈者，以營行血脈也。眥目起五色，主病在筋者，以肝主筋也。唇口起五色，主病在肌者，以脾主肉也。耳起五色，主病在骨者，以腎主骨也。焦枯垢泥者，乃枯骨不澤，不能外榮也。此下皆診病之雜法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五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望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聞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問</w:t>
      </w:r>
      <w:r>
        <w:rPr>
          <w:rFonts w:eastAsia="標楷體" w:cs="Arial" w:ascii="標楷體" w:hAnsi="標楷體"/>
          <w:sz w:val="36"/>
          <w:szCs w:val="36"/>
        </w:rPr>
        <w:t>/</w:t>
      </w:r>
      <w:r>
        <w:rPr>
          <w:rFonts w:ascii="標楷體" w:hAnsi="標楷體" w:cs="Arial" w:eastAsia="標楷體"/>
          <w:sz w:val="36"/>
          <w:szCs w:val="36"/>
        </w:rPr>
        <w:t>觸</w:t>
      </w:r>
      <w:r>
        <w:rPr>
          <w:rFonts w:ascii="標楷體" w:hAnsi="標楷體" w:cs="Arial" w:eastAsia="標楷體"/>
          <w:sz w:val="36"/>
          <w:szCs w:val="36"/>
        </w:rPr>
        <w:t>診</w:t>
      </w:r>
      <w:r>
        <w:rPr>
          <w:rFonts w:ascii="標楷體" w:hAnsi="標楷體" w:cs="Arial" w:eastAsia="標楷體"/>
          <w:sz w:val="36"/>
          <w:szCs w:val="36"/>
        </w:rPr>
        <w:t>綜合應用</w:t>
      </w:r>
      <w:r>
        <w:rPr>
          <w:rFonts w:eastAsia="標楷體" w:cs="Arial" w:ascii="標楷體" w:hAnsi="標楷體"/>
          <w:sz w:val="36"/>
          <w:szCs w:val="36"/>
        </w:rPr>
        <w:t>6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毛髮診病之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髮上屬火，鬚下屬水，皮毛屬金，眉橫屬木，屬土之毫，腋陰臍腹。髮直如麻，毛焦死故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明毛髮診病之法也。髮屬心而上長，故屬火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鬚屬腎而下長，故屬水也。通身之毛，屬肺而生皮，故屬金也。眉屬肝而橫長，故屬木也。腋下、陰下、臍中、腹中之毫，屬脾以應四維，故屬土也。凡毛髮雖屬五臟，然皆血液所生，故喜光澤，若髮直如麻，鬚毛焦枯，皆死候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36:00Z</dcterms:created>
  <dc:creator>USER</dc:creator>
  <dc:description/>
  <cp:keywords/>
  <dc:language>en-US</dc:language>
  <cp:lastModifiedBy>USER</cp:lastModifiedBy>
  <dcterms:modified xsi:type="dcterms:W3CDTF">2010-06-23T07:12:00Z</dcterms:modified>
  <cp:revision>3</cp:revision>
  <dc:subject/>
  <dc:title>※四診心法要訣-第五篇*望/聞/問/觸診綜合應用1</dc:title>
</cp:coreProperties>
</file>