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四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問診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問五入診病之法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聲色既詳，問亦當知，視其五人，以知起止，心主五臭，自入為焦，脾香腎腐，肺腥肝臊。脾主五味，自入為甘，肝酸心苦，肺辛腎鹹。腎主五液，心汗肝泣，自入為唾，脾涎肺涕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明五入問病之診法也。肺主五聲，肝主五色，前巳詳明，而問之之道，亦所當知也。經曰：治之極於一。一者，問其因而得其情也。其要在視其五入，即可以知病情之起止也。假如心主五臭，凡病者喜臭、惡臭，皆主於心，此統而言之也。若分而言之，則自入喜焦，病生心也；入脾喜香，病生脾也；入腎喜腐，病生腎也；入肺喜腥，病生肺也；入肝喜臊，病生肝也。脾主五味，凡病者喜味、惡味，皆主於脾，此統而言之也。若分而言之，則自入喜甘，病生脾也；入肝喜酸，病生肝也；入心喜苦，病生心也；入肺喜辛，病生肺也；入腎喜鹹，病生腎也。腎主五液，凡病者多液，少液，皆主於腎，此統而言之也。若分而言之，則自入出而為唾，病生腎也；入心出而為汗，病生心也；入肝出而為淚，病生肝也；入脾出而為涎，病生脾也；入肺出而為涕，病生肺也。其聲之微壯，色之順逆，法同推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四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問診</w:t>
      </w:r>
      <w:r>
        <w:rPr>
          <w:rFonts w:eastAsia="標楷體" w:cs="Arial" w:ascii="標楷體" w:hAnsi="標楷體"/>
          <w:sz w:val="36"/>
          <w:szCs w:val="36"/>
        </w:rPr>
        <w:t>2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問精神盛衰虛實之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百病之常，晝安朝慧，夕加夜甚，正邪進退。潮作之時，精神為貴，不衰者實，困弱虛累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以問知精神盛衰，虛實之診法也。凡病朝慧者，以朝則人氣始生，衛氣始行，故慧也。晝安者，以日中則人氣長，長則勝邪，故安也。夕加者，以夕則人氣始衰，邪氣始生，故加也。夜甚者，以夜半則人氣入臟，邪氣獨居於身，故甚也。此百病消長，邪正進退之常也。凡病來潮發作之時，精神為貴者，以病至精神不衰，則為邪氣不能勝正，正氣實也；病至精神困弱，則為正氣不能勝邪，正氣虛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四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問診</w:t>
      </w:r>
      <w:r>
        <w:rPr>
          <w:rFonts w:eastAsia="標楷體" w:cs="Arial" w:ascii="標楷體" w:hAnsi="標楷體"/>
          <w:kern w:val="0"/>
          <w:sz w:val="36"/>
          <w:szCs w:val="36"/>
        </w:rPr>
        <w:t>3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問晝夜起居診病陰陽氣血生死之法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晝劇而熱，陽旺於陽。夜劇而寒，陰旺於陰。晝劇而寒，陰上乘陽。夜劇而熱，陽下陷陰。晝夜寒厥，重陰無陽。晝夜煩熱，重陽無陰。晝寒夜熱，陰陽交錯，飲食不入，死終難卻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以問知晝夜起居，診病陰陽、氣血、生死之法也。晝，陽也；熱，陽也。凡病晝則增劇煩熱，而夜安靜者，是陽自旺於陽分，氣病而血不病也。夜，陰也；寒，陰也。凡病夜則增劇寒厥，而晝安靜者，是陰自旺於陰分，血病而氣不病也。凡病晝則增劇寒厥而夜安靜者，是陰上乘於陽分之病也。凡病夜則增劇煩熱而晝安靜者，是陽下陷於陰分之病也。凡病晝夜俱寒厥者，是重陰無陽之病也。凡病晝夜俱煩熱者，是重陽無陰之病也。凡病晝則寒厥，夜則煩熱者，名曰陰陽交錯，若飲食不入，其人之死，終難卻也。</w:t>
      </w:r>
    </w:p>
    <w:p>
      <w:pPr>
        <w:pStyle w:val="Web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四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問診</w:t>
      </w:r>
      <w:r>
        <w:rPr>
          <w:rFonts w:eastAsia="標楷體" w:cs="Arial" w:ascii="標楷體" w:hAnsi="標楷體"/>
          <w:sz w:val="36"/>
          <w:szCs w:val="36"/>
        </w:rPr>
        <w:t>4</w:t>
      </w:r>
    </w:p>
    <w:p>
      <w:pPr>
        <w:pStyle w:val="Web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問知飲食之診法</w:t>
      </w:r>
    </w:p>
    <w:p>
      <w:pPr>
        <w:pStyle w:val="Web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食多氣少，火化新痊。食少氣多，胃肺兩愆。喜冷有熱，喜熱有寒。寒熱虛實，多少之間。</w:t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已問知飲食之診法也。『食多氣盛』，此其常也。若『食多氣少』，非胃病火化，即新愈之後貪食，而穀氣未足也。『食少氣少』，此其常也。若『食少氣多』，則必是胃病不食，肺病氣逆，兩經之愆也。喜冷者中必有熱。喜熱者中必有寒。虛熱則飲冷少。實熱則飲冷多。虛寒則飲熱少。實寒則飲熱多。故曰寒熱、虛實，辨在多少之間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四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問診</w:t>
      </w:r>
      <w:r>
        <w:rPr>
          <w:rFonts w:eastAsia="標楷體" w:cs="Arial" w:ascii="標楷體" w:hAnsi="標楷體"/>
          <w:sz w:val="36"/>
          <w:szCs w:val="36"/>
        </w:rPr>
        <w:t>5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問大小二便之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大便通閉，關乎虛實，無熱陰結，無寒陽利。小便紅白，主乎熱寒，陰虛紅淺，濕熱白泔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以問知大、小二便之診法也。大便之利不利，關乎裡之虛實也。閉者為實，若內外並無熱證，則為陰結便閉也。通者為虛，若內外並無寒證，則為陽實熱利也。小便之紅與白，主乎裡之寒熱也。紅者為熱，若平素淺紅淡黃，則為陰虛也。白者為寒，若平素白渾如米泔，則為濕熱所化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0:00Z</dcterms:created>
  <dc:creator>USER</dc:creator>
  <dc:description/>
  <cp:keywords/>
  <dc:language>en-US</dc:language>
  <cp:lastModifiedBy/>
  <dcterms:modified xsi:type="dcterms:W3CDTF">2010-06-23T07:12:00Z</dcterms:modified>
  <cp:revision>2</cp:revision>
  <dc:subject/>
  <dc:title>※四診心法要訣-第四篇*問診1</dc:title>
</cp:coreProperties>
</file>