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12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上部候頭下部候足中部候臟腑合五色主病之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天庭面首，闕上喉咽，闕中印堂，候肺之原。山根候心，年壽候肝，兩傍候膽，脾胃鼻端。頰腎腰臍，顴下大腸，顴內小腑，面王子膀。當顴候肩，顴外候臂，顴外之下，乃候手位。根傍乳膺，繩上候背，牙車下股，膝脛足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上部候頭，下部候足，中部候臟腑，合五色主病之診法也：闕中者，兩眉之間，謂之印堂，中部之最高者，故應候肺之疾也。印堂之上，名曰闕上，闕上至髮際，名曰天庭。天庭為上部之上，故應候頭面之疾也。闕上為上部之下，故應候咽喉之疾也。山根者，兩目之間，即下極也，在肺下之部，故應候心之疾也。年壽者，下極之下，即鼻柱也，在心下之部，故應候肝之疾也。面傍者，年壽之左右，膽附於肝，故應候膽之疾也。鼻端者，年壽之下，謂之面王，即準頭鼻孔也，在肝下之部，故應候脾之疾也。鼻孔者，即方上也，脾胃相連，故應候胃之疾也。耳前之下，謂之兩頰，四臟居腹而皆一，惟腎居脊而有兩，故兩頰應候腎之疾也；與腰臍對，故又應候腰，臍之疾也。頰內高骨，謂之兩顴之下，在腎下之部，故應候大腸之疾也。顴內者，即兩顴之內也，小腑者，謂小腸之腑也，小腸在大腸之上，故應候之也。準頭上至於庭，皆謂之明堂，準頭下至於頦，皆謂之面王。面王者，即人中承漿之部也。膀胱者，腎之腑也，子處者，即精室血海也，皆居腎之下，故面王應候子處膀胱之疾也。此臟腑上下，內外之部位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五部以頦候腎者，以水居極下，且子處中通兩腎也。以天庭候心者，以火居極上故也。以左頰候肝者，以木位居左故也。以右頰候肺者，以金位居右故也。以鼻候脾者，以土位居中故也。當顴者，當兩顴骨之部也，顴為骨之本，而居外部之上，故應候肩之疾也。肩接乎臂，故顴骨之外，應候臂之疾也。臂接乎手，故顴外之下，應候手部之疾也。根傍者，山根兩傍，兩目內眥之部也，而居內部之上，故應候膺乳胸前之疾也。兩頰候腰腎，頰外從頰骨上引曰繩骨，故應候背之疾也。頰外從頰骨下引曰牙車骨，故應候股下膝脛足部之疾也。此肢體上下，內外之部位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二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診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五官五部強弱壽夭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庭闕鼻端，高起直平。顴頰蕃蔽，大廣豐隆。骨骼明顯，壽享遐齡。骨骼陷弱，易受邪攻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五官、五部、強弱、壽夭之診法也。天庭闕中至鼻之端，皆高起直平，面顴，兩頰，蕃蔽，耳門，皆大廣豐隆，去之十步，皆見於外，則為骨骼明顯也。其人不但不病，且享遐齡之壽也。若天庭，顴，頰，耳門諸處，骨卑肉薄，則為骨骼陷弱也。其人不但不免於病，且不壽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14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五色隨其所在五官五部內部外部上部下部主病之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赤風熱，青白主寒，青黑為痛，甚則痹攣。恍白脫血，微黑水寒，痿黃諸虛，顴赤勞纏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五色隨其所在五官、五部、內部、外部、上部、下部主病之診法也。黃赤為陽色，故為病亦陽，所以主風也，熱也。青白黑為陰色，故為病亦陰，所以主寒也，痛也。若黑甚，在脈則麻痹，在筋則拘攣。恍白者，淺淡白色也，主大吐衄，下血，脫血也；若無衄吐下血，則為心不生血，不榮於色也。微黑者，淺淡黑色也，主腎病水寒也。痿黃者，淺淡黃色也，主諸虛病也。兩顴深紅赤色者，主陰火上乘，虛損勞疾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15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五色傳乘官部之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視色之銳，所向部官。內走外易，外走內難。官部色脈，五病交參，上逆下順，左右反阽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似五色傳乘官部之診法也。色之尖處為銳。凡病相傳相乘，當視其色之銳處所向何官、何部，則知起自何官、何部，傳乘何部、何官，生剋順逆，自然明矣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銳處向外，是內部走外部，則為臟傳腑、腑傳表，易治之病也。銳處向內，是外部走內部，則為表傳腑、腑傳臟，難治之病也。內走外走，固有難易，然更當以五部、五官、五色、五脈、五病交相推參，則又有微甚生死之別焉。凡病色從下衝明堂而上額，則為水剋火之賊邪，故逆也。從上壓明堂而下頦，則為火侮水之微邪，故順也。反，相反也。阽，危也。男子以左為主，女子以右為主。男子之色，自左衝右為從，自右衝左為逆。女子之色，自右衝左為從，自左衝右為逆。逆者相反也，相反故危也。前以內外部位分順逆，後以上下、左右分順逆，不可不知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3:00Z</dcterms:created>
  <dc:creator>USER</dc:creator>
  <dc:description/>
  <cp:keywords/>
  <dc:language>en-US</dc:language>
  <cp:lastModifiedBy>USER</cp:lastModifiedBy>
  <dcterms:modified xsi:type="dcterms:W3CDTF">2010-06-23T07:06:00Z</dcterms:modified>
  <cp:revision>2</cp:revision>
  <dc:subject/>
  <dc:title>※四診心法要訣-第二篇*望診12</dc:title>
</cp:coreProperties>
</file>