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二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診</w:t>
      </w:r>
      <w:r>
        <w:rPr>
          <w:rFonts w:eastAsia="標楷體" w:cs="Arial" w:ascii="標楷體" w:hAnsi="標楷體"/>
          <w:sz w:val="36"/>
          <w:szCs w:val="36"/>
        </w:rPr>
        <w:t xml:space="preserve">7 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五色合五氣之診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色見皮外，氣含皮中。內光外澤，氣色相融。有色無氣，不病命傾。有氣無色，雖困不凶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以五色合五氣之診法也。青、黃、赤、白、黑，顯然彰於皮之外者五色也，隱然含於皮之中者五氣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內光灼灼若動，從紋路中映出，外澤如玉，不浮光油亮者，則為氣色並至，相生無病之容狀也。若外見五色，內無含映，則為有色無氣。經曰：色至氣不至者死。凡四時五臟五部五官百病，見之皆死，故雖不病，命必傾也。若外色淺淡不澤，而內含光氣映出，則為有氣無色。經曰：氣至色不至者生。凡四時、五臟、五部、五官百病，見之皆生，故雖病困而不凶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二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診</w:t>
      </w:r>
      <w:r>
        <w:rPr>
          <w:rFonts w:eastAsia="標楷體" w:cs="Arial" w:ascii="標楷體" w:hAnsi="標楷體"/>
          <w:sz w:val="36"/>
          <w:szCs w:val="36"/>
        </w:rPr>
        <w:t>8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氣色並至容狀之診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縞裹雄黃，脾狀並臻，縞裹紅肺，縞裹朱心，縞裹黑赤，紫艷腎緣，縞裹藍赤，石青屬肝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解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明氣色並至容狀之診法也。縞，白羅也。如白羅裹雄黃，映出黃中透紅之色，是脾之氣色並至之容狀也。如白羅裹淺紅，映出淺紅罩白之色，是肺之氣色並至之容狀也。如白羅裹朱砂，映出深紅正赤之色，是心之氣色並至之容狀也。如白羅裹黑赤，映出黑中透赤，紫艷之色，是腎之氣色並至之容狀也。如白羅裹藍赤，映出藍中揚紅，石青之色，是肝之氣色並至之容狀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第二篇</w:t>
      </w:r>
      <w:r>
        <w:rPr>
          <w:rFonts w:eastAsia="標楷體" w:cs="Arial" w:ascii="標楷體" w:hAnsi="標楷體"/>
          <w:kern w:val="0"/>
          <w:sz w:val="36"/>
          <w:szCs w:val="36"/>
        </w:rPr>
        <w:t>*</w:t>
      </w:r>
      <w:r>
        <w:rPr>
          <w:rFonts w:ascii="標楷體" w:hAnsi="標楷體" w:cs="Arial" w:eastAsia="標楷體"/>
          <w:kern w:val="0"/>
          <w:sz w:val="36"/>
          <w:szCs w:val="36"/>
        </w:rPr>
        <w:t>望診</w:t>
      </w:r>
      <w:r>
        <w:rPr>
          <w:rFonts w:eastAsia="標楷體" w:cs="Arial" w:ascii="標楷體" w:hAnsi="標楷體"/>
          <w:kern w:val="0"/>
          <w:sz w:val="36"/>
          <w:szCs w:val="36"/>
        </w:rPr>
        <w:t>9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四時百病五臟五部五官五色生死之診法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青如蒼璧，不欲如藍。赤白裹朱，衄赭死原。黑重漆炱，白羽枯鹽。雄黃羅裹，黃土終難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明四時百病、五臟、五部、五官、五色生死之診法也。蒼璧，碧玉也。藍，藍靛葉也。經曰：青欲如蒼璧之色，即石青色，生青色也。不欲如藍，即靛葉色，死青色也。衄血，死血也。赭，代赭石也。經曰：赤欲如白裹朱，即正赤色，生紅色也。不欲如衄、赭，即死血，赭石之色，死紅色也。重漆，光潤紫色也，炱，地上蒼枯黑土也。經曰：黑欲如重漆，即光潤紫色，生黑色也。不欲如炱，即枯黑土色，死黑色也。白羽，白鵝羽也。枯，枯骨也。鹽，食鹽也。經曰：白欲如鵝羽，即白而光澤如鵝羽之色，生白色也。不欲如枯鹽，即枯骨，食鹽之色，死白色也。經曰：黃欲如羅裹雄黃，即黃中透紅之色，生黃色也。不欲如黃土，即枯黃土之色，死黃色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第二篇</w:t>
      </w:r>
      <w:r>
        <w:rPr>
          <w:rFonts w:eastAsia="標楷體" w:cs="Arial" w:ascii="標楷體" w:hAnsi="標楷體"/>
          <w:kern w:val="0"/>
          <w:sz w:val="36"/>
          <w:szCs w:val="36"/>
        </w:rPr>
        <w:t>*</w:t>
      </w:r>
      <w:r>
        <w:rPr>
          <w:rFonts w:ascii="標楷體" w:hAnsi="標楷體" w:cs="Arial" w:eastAsia="標楷體"/>
          <w:kern w:val="0"/>
          <w:sz w:val="36"/>
          <w:szCs w:val="36"/>
        </w:rPr>
        <w:t>望診</w:t>
      </w:r>
      <w:r>
        <w:rPr>
          <w:rFonts w:eastAsia="標楷體" w:cs="Arial" w:ascii="標楷體" w:hAnsi="標楷體"/>
          <w:kern w:val="0"/>
          <w:sz w:val="36"/>
          <w:szCs w:val="36"/>
        </w:rPr>
        <w:t>10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五色合五官主病虛實之診法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舌赤捲短，心官病常。肺鼻白喘，胸滿喘張。肝目眥青，脾病唇黃，耳黑腎病，深淺分彰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以五色合五官主病虛實之診法也：舌者，心之官也；舌赤，心之病也。色深赤焦捲者，邪實也；色淺紅滋短者，正虛也。鼻者，肺之官也；鼻白，肺之病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色淺白，喘而不滿者，正虛也；色深白，喘而胸滿者，邪實也。目者，肝之官也；目眥青，肝之病也。色深青者，邪實也；色淺青者，正虛也。口唇者，脾之官也；唇黃，脾之病也。色深黃者，邪實也；色淺黃者，正虛也。耳者，腎之官也；耳黑，腎之病也。色深黑者，邪實也；色淺黑者，正虛也。所謂深淺分彰者，即下之所謂淺淡為虛，深濃為實，分明彰顯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二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診</w:t>
      </w:r>
      <w:r>
        <w:rPr>
          <w:rFonts w:eastAsia="標楷體" w:cs="Arial" w:ascii="標楷體" w:hAnsi="標楷體"/>
          <w:sz w:val="36"/>
          <w:szCs w:val="36"/>
        </w:rPr>
        <w:t>11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五色合五部主虛實賊微正五邪之診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左頰部肝，右頰部肺，額心頰腎，鼻脾部位。部見本色，深淺病累，若見他色，按法推類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以五色合五部，主虛、實、賊、微、正，五邪之診法也。左頰，肝之部也。右頰，肺之部也。額上，心之部也。頦下，腎之部也。鼻者，脾之部也。本部見本色，淺淡不及，深濃太過者，皆病色也。假如鼻者，脾之部位，見黃本色，則為本經自病，正邪也。若見白色，則為子盜母氣，虛邪也。若見赤色，則為母助子氣，實邪也。若見青色，則為彼能克我，賊邪也。若見黑色，則為我能克彼，微邪也。所謂按法推類者，謂餘臟準按此法而推其類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Web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42:00Z</dcterms:created>
  <dc:creator>USER</dc:creator>
  <dc:description/>
  <cp:keywords/>
  <dc:language>en-US</dc:language>
  <cp:lastModifiedBy>USER</cp:lastModifiedBy>
  <dcterms:modified xsi:type="dcterms:W3CDTF">2010-06-23T07:05:00Z</dcterms:modified>
  <cp:revision>2</cp:revision>
  <dc:subject/>
  <dc:title>※四診心法要訣-第二篇*望診7 </dc:title>
</cp:coreProperties>
</file>