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</w:rPr>
        <w:t>四診心法要訣–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五行五色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五行五色，青赤黃白，黑復生青，如環常德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天以五行，人以五臟，化生五色，相生如環之常德也。木主化生青色，火主化生赤色，土主化生黃色，金主化生白色，水主化生黑色，肝主化生青色，心主化生赤色，脾主化生黃色，肺主化生白色，腎主化生黑色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hd w:fill="D8D8D8" w:val="clear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生剋順逆相兼合化之變色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變色大要，生剋順逆。青赤兼化，赤黃合一，黃白淡黃，黑青深碧，白黑淡黑。白青淺碧，赤白化紅，青黃變綠，黑赤紫成，黑黃黧立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五色生剋順逆、相兼合化之變色也。五色相兼合化，不可勝數，而其大要，則相生之順色有五，相剋之逆色亦有五：青屬木化，赤屬火化，黃屬土化，白屬金化，黑屬水化，此五行所化之常色也。木火同化，火土同化，土金同化，金水同化，水木同化，金木兼化，木土兼化，土水兼化，水火兼化，火金兼化，此五行所化之變色也。如青赤合化，紅而兼青之色。如赤黃合化，紅而兼黃之色。如黃白合化，黃而兼白，淡黃之色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如白黑合化，黑而兼白，淡黑之色。如黑青合化，黑而兼青，深碧之色。皆相生變色，為病之順也。如白青兼化，青而兼白，淺碧之色。如赤白兼化，白而兼赤之紅色。如青黃兼化，青而兼黃之綠色。如黑赤兼化，黑而兼赤之紫色。如黃黑兼化，黃而兼黑之黧色。皆相剋變色，為病之逆也。醫能識此，則可推五臟主病、兼病，吉凶變化之情矣！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五臟不病常色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天有五氣，食人入鼻，藏於五臟，上華面頤。肝青心赤，脾臟色黃，肺白腎黑，五臟之常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色之本原出於天，徵乎人，五臟不病常色之診法也。天以風、暑、濕、燥、寒之五氣食人，從鼻而入。風氣入肝，暑氣入心，濕氣入脾，燥氣入肺，寒氣入腎，藏於人之五臟，蘊其精氣，上華於面。肝之精華，化為色青；心之精華，化為色赤；脾之精華，化為色黃；肺之精華，化為色白；腎之精華，化為色黑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四時不病常色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臟色為主，時色為客。春青夏赤，秋白冬黑，長夏四季，色黃常則，客勝主善，主勝客惡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四時不病常色之診法也。五臟之色，隨五形之人而見，百歲不變，故為主色也。四時之色，隨四時加臨，推遷不常，故為客色也。春氣通肝，其色當青；夏氣通心，其色當赤；秋氣通肺，其色當白；冬氣通腎，其色當黑；長夏四季之氣通脾，其色當黃，此為四時常則之色也。主色者，人之臟氣之所生也。客色者，歲氣加臨之所化也。夫歲氣勝人氣為順，故曰：客勝主，為善。人氣勝歲氣為逆，故曰：主勝客，為惡。凡所謂勝者，當青反白，當赤反黑，當白反赤，當黑反黃，當黃反青之謂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脈相合相反生死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色脈相合，青弦赤洪，黃緩白浮，黑沉乃平。已見其色，不得其脈，得剋則死，得生則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色脈相合相反，生死之診法也。凡病人面青脈弦，面赤脈洪，面黃脈緩，面白脈浮，面黑脈沉，此為色脈相合，不病平人之候也候也。假如病人已見青色，不得弦脈，此為色脈相反，主為病之色脈也。若得浮脈，是得剋色之脈，則主死也；得沉脈，是得生色之脈，則主生也。其餘他色皆仿此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6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脈相合診病新久難易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新病脈奪，其色不奪，久病色奪，其脈不奪。新病易已，色脈不奪。久病難治，色脈俱奪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脈相合，診病新久難易之法也。脈奪者，脈微小也。色奪者，色不澤也。新病正受邪制，故脈奪也。邪受未久，故色不奪也。久病受邪己久，故色奪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久病不進，故脈不奪也。若新病而色脈俱不奪，則正不衰而邪不盛也，故曰易巳。久病色脈俱奪，則正巳衰而邪方盛也，故曰難治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5:00Z</dcterms:created>
  <dc:creator>USER</dc:creator>
  <dc:description/>
  <cp:keywords/>
  <dc:language>en-US</dc:language>
  <cp:lastModifiedBy>USER</cp:lastModifiedBy>
  <dcterms:modified xsi:type="dcterms:W3CDTF">2010-06-23T07:05:00Z</dcterms:modified>
  <cp:revision>3</cp:revision>
  <dc:subject/>
  <dc:title>四診心法要訣–第二篇*望診1</dc:title>
</cp:coreProperties>
</file>