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一篇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總論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識病之要道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望以目察，聞以耳占，問以言審，切以指參。明斯診道，識病根源，能合色脈，可以萬全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ascii="標楷體" w:hAnsi="標楷體" w:cs="Arial" w:eastAsia="標楷體"/>
          <w:sz w:val="27"/>
          <w:szCs w:val="27"/>
        </w:rPr>
        <w:t>　</w:t>
      </w:r>
      <w:r>
        <w:rPr>
          <w:rFonts w:ascii="標楷體" w:hAnsi="標楷體" w:cs="Arial" w:eastAsia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望、聞、問、切為識病之要道也，經曰：望而知之為之神，是以目察五色也；聞而知之謂之聖，是以耳識五音也；問而知之謂之工，是以言審五病也；切而知之謂之巧，是以指別五脈也。神、聖、工、巧四者，乃診病要道，醫者明斯，更能互相參合，則可識萬病根源，以之療治，自萬舉而萬當矣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4:00Z</dcterms:created>
  <dc:creator>USER</dc:creator>
  <dc:description/>
  <cp:keywords/>
  <dc:language>en-US</dc:language>
  <cp:lastModifiedBy>USER</cp:lastModifiedBy>
  <dcterms:modified xsi:type="dcterms:W3CDTF">2010-06-23T07:04:00Z</dcterms:modified>
  <cp:revision>3</cp:revision>
  <dc:subject/>
  <dc:title>※四診心法要訣-第一篇/總論</dc:title>
</cp:coreProperties>
</file>