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脈法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32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趺陽脈不出，脾不上下，身冷膚鞕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趺陽脈伏不出，則中焦陽虛，脾胃不能上下輸布，衛氣不行，故病通身膚冷而鞕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程知曰：身冷者衛氣不溫也，膚鞕者榮血不濡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脈法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33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趺陽脈浮而芤，浮者衛氣衰，芤者榮氣傷，其身體瘦，肌肉甲錯。浮芤相摶，宗氣衰微，四屬斷絕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胃脈浮芤，浮者胃脈衰，芤者榮氣傷。衛氣衰，故身體瘦也；榮氣傷，故肌肉甲錯也。浮芤相摶，日久而宗氣衰微，生氣少矣。四屬斷絕，謂皮、肉、脂、髓四者俱竭，故一身枯瘦，失滋養矣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程應旄曰：衛以榮為根，榮以衛為護，而榮衛之統於宗氣者，又以趺陽胃為根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34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趺陽脈緊而浮，浮為氣，緊為寒；浮為腹滿，緊為絞痛；浮緊相摶，腸嗚而轉，轉即氣動，膈氣乃下，少陰脈不出，其陰腫大而虛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按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陰腫大而虛之「虛」字，當是「痛」字，細玩可知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外感，六脈浮緊，寒氣在外，故骨節煩痛；內傷，胃脈浮緊，寒氣在內，故腹滿絞痛。寒氣相摶，腸嗚而轉，轉則膈中寒氣下趨，洞泄也。若少陰脈浮不出，則下焦陽虛，寒氣聚於陰器，不得發泄，故病疝陰腫大而痛也。</w:t>
      </w:r>
      <w:r>
        <w:rPr>
          <w:rFonts w:ascii="Arial" w:hAnsi="Arial" w:cs="Arial" w:eastAsia="Arial"/>
          <w:b/>
          <w:kern w:val="0"/>
          <w:u w:val="thick" w:color="FF000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趺陽之土敗，而少陰所以無制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35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少陰負趺陽者，為順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少陰負趺陽大旨。蓋少陰腎屬水，趺陽胃屬土，雜病惡土剋水，而傷寒少陰病，惟恐土不能制水，水一泛溢，則嘔吐、下利，無所不至。若趺陽脈和，胃土有權，則水有制，而少陰負則為順矣。順者，土不為水侮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萬物資生於土，而百骸藉養於胃，水土平成，物阜人安，非天下之至順乎？古今謂趺陽有脈者不死，有以哉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江琥曰：趺陽脈，圖經原名：衝陽脈。在足跗中指端，上行五寸，去陷谷穴三寸，足陽明脈之所過也，為原，故一名會原，診法病重者切之以決死生。傷寒以胃氣為本，趺陽之脈不衰，知胃氣尚在，病雖危猶可治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脈法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36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少陰脈弱而濇，弱者微煩，濇者厥逆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少陰脈弱而濇，弱者腎陰虛，故微煩也；濇者脈道滯，故肢冷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方有執曰：弱為虛損不足脈，陰虛生內熱，所以煩，然屬虛煩，故雖煩亦微也。濇為少血而不滑，不能上與陽相順接，所以厥而逆冷也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程知曰：言腎脈微濇之病也。少陰，腎動脈也，在足內踝後跟骨上陷中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脈法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37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少陰脈不至，腎氣微，少精血，奔氣促迫，上入胸膈，宗氣反聚，血結心下，陽氣退下，熱歸陰股，與陰相動，令身不仁，此為尸厥。當刺期門、巨闕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少陰脈不至，是腎氣衰微，精血少也。腎者，陰中藏陽者也。腎陰虛竭，不能藏陽，陽氣上奔，迫促胸膈，宗氣反為所阻，聚而不行，血結心下。陽氣既奔於上，極必退下，退下則陰股間熱，與陰相動，所以然也，雖令知覺冥，身不仁而不死，此為尸厥也。當刺期門以通結，刺巨關以行宗氣，庶厥回而復甦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8:00Z</dcterms:created>
  <dc:creator>USER</dc:creator>
  <dc:description/>
  <cp:keywords/>
  <dc:language>en-US</dc:language>
  <cp:lastModifiedBy>USER</cp:lastModifiedBy>
  <dcterms:modified xsi:type="dcterms:W3CDTF">2010-06-21T06:13:00Z</dcterms:modified>
  <cp:revision>1</cp:revision>
  <dc:subject/>
  <dc:title>※辨脈法篇-條文32</dc:title>
</cp:coreProperties>
</file>