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1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寸口脈浮而大，浮為虛，大為實，在尺為關，在寸為格，關則不得小便，格則吐逆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平脈以脈內外候關格，此以脈尺寸候關格。於此推之，凡陰陽盛極皆病關格，而不必定在內外、尺寸也。寸口脈浮而大，浮為正氣虛，大為邪氣實。在尺則陰邪實，關閉正氣不能宣，名曰關，關則不得小便也。在寸則陽邪實，格拒正氣不能化，名曰格，格則吐逆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錫駒曰：浮大之脈在於尺，則為關陰，陰氣不能施化，故不得小便。浮大之脈在於寸，則為格陽，陽氣不能宣通，故吐逆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浮而滑，浮為陽，滑為實，陽實相摶，其脈數疾，衛氣失度。浮滑之脈數疾，發熱汗出者，此為不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浮為陽，滑為實，陽實相摶，其脈行於脈外者，數且疾矣。衛氣行疾，榮氣行遲，榮衛不相輔而行，故曰失度。浮、滑、數、疾，有餘之脈，見發熱、無汗有餘之證，脈證相合則為可治，若見發熱、汗出不足之證，脈證不合，不治明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浮、滑、數、疾之脈，發熱汗出解者，邪氣退也。若不解者，正氣脫也，必不可治。經曰：脈陰陽俱盛大，汗出不解者，死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浮而數，浮為風，數為虛，風為熱，虛為寒，風虛相摶，則灑淅惡寒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數為虛之「虛」字，當是「熱」字。「風為熱，虛為寒」，二句當是衍文。風虛相摶之「虛」字，亦當是「熱」字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風寒在表則脈浮緊，風熱在表則脈浮數。表受風邪，故灑淅惡寒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諸脈浮數，當發熱而灑淅惡寒，若有痛處，飲食如常者，蓄積有膿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諸脈浮數，謂寸、關、尺六脈俱浮數也。浮則為風，數則為熱，風熱遏鬱於表，則當發熱而灑淅惡寒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有隱痛之處，飲食如常者，非表邪之診，乃內癰蓄積有膿之診，於此知浮數之脈，不可概為風熱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王肯堂曰：人身有焮腫痛楚處，未有不自覺者，此條所言，必是內癰，故曰：蓄積有膿也。如胃脘癰、肺癰、腸癰皆各有辨，而胃癰之脈，人迎反盛，未有不誤以為傷寒者，故宜察之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脈證似傷寒，若不於若有痛處，飲食如常之證參酌，而誤以辛溫發散，助其陽熱，否則誤以寒涼徹熱，遏住邪氣，滋害深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若有焮腫，為熱壅經絡；若無腫處，必邪留藏府，隨內外而發癰膿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5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浮而大，浮為風虛，大為氣強。風氣相摶，必成癮疹，身體為癢，癢者名泄風，久久為痂癩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六脈俱浮而大，浮為風虛，大為氣強。強者，熱也。風熱相摶，必成癮疹也。身體為癢，癢者肌虛，熱氣外薄故也，名為泄風。若久不愈，則成痂癩。痂癩、疥癬、癘癩之類是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已曰：痂癩者，癘風也。眉少髮稀，身有乾瘡而腥臭，經云：脈風成癘是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朱震亨曰：經云：諸癢為虛，血燥不榮肌腠，所以癢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經云：外在腠理，則為泄風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6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口諸微亡陽，諸濡亡血，諸弱發熱，諸緊為寒，諸乘寒者則為厥。鬱冒不仁，以胃無穀氣，脾濇不通，口急不能言，戰而慄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濡、浮而無力，候陽虛也，豈有亡血之理？弱、沈而無力，候陰虛也，豈止發熱而已？諸濡亡血，當是諸濡衛虛；諸弱發熱，當是諸弱榮虛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寸口者，指寸、關、尺三部而言也。諸微，謂凡病見微脈，皆亡陽也。諸濡，謂凡病見濡脈，皆衛虛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諸弱，謂凡病見弱脈，皆榮虛也。諸緊，謂凡病見緊脈，皆為寒也。諸乘寒者，謂諸微濡弱脈，亡陽榮衛不足之入，一病即見殘賊。緊脈則為寒乘病厥也。厥於中者，鬱冒昏迷，不知痛癢；厥於經者，戰慄口噤不能言語，以平日胃虛損穀，脾虛不運，中虛不勝外邪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知曰：諸乘寒者，則以陽極虛，而陰寒直乘之也，故為厥逆。其所以昏冒不知人，強宜而無覺者，則以胃無穀氣，脾不流通，故使口噤不能言，外戰內慄而厥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7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曾為人所難，緊脈從何而來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假令亡汗若吐，以肺裏寒，故令脈緊也；假令欬者，坐飲冷水，故令脈緊也；假令下利，以胃中虛冷，故令脈緊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詳申上條，諸亡陽榮衛不足之入，而見緊脈之義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曾為人所難，問緊脈為寒實之診，虛冷亦見緊脈，是從何而來也？師曰：假令其人亡汗表虛，若吐胸虛，下利裏虛，寒邪乘虛為病，或外感寒邪，或內飲冷水，或中寒陰化，皆令脈緊也。若與浮同見，無汗，則為傷寒實邪；有汗，則為亡陽虛邪。與沈同見，腹痛不便，則為中寒實邪；腹痛下利，則為中寒虛邪。由此推之，凡諸實脈從虛化者，即未可謂之實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緊則為寒，稱曰乘脈，今復列之殘賊，何義？曰：虛則為人乘，實則乘人，凡脈皆然，不獨緊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3:00Z</dcterms:created>
  <dc:creator>USER</dc:creator>
  <dc:description/>
  <cp:keywords/>
  <dc:language>en-US</dc:language>
  <cp:lastModifiedBy>USER</cp:lastModifiedBy>
  <dcterms:modified xsi:type="dcterms:W3CDTF">2010-06-21T05:54:00Z</dcterms:modified>
  <cp:revision>1</cp:revision>
  <dc:subject/>
  <dc:title>※辨脈法篇-條文11</dc:title>
</cp:coreProperties>
</file>