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寸口脈陰陽俱緊者，法當清邪中於上焦，濁邪中於下焦。清邪中上，名曰潔也；濁邪中下，名曰渾也。陰中於邪，必內慄也，表氣微虛，裏氣不守，故使邪中於陰也。陽中於邪，必發熱頭痛，項強頸攣，腰痛脛酸，所謂陽中霧露之氣，故曰清邪中上。濁邪中下，陰氣為慄，足膝逆冷，便溺妄出，表氣微虛，裏氣微急，三焦相溷，內外不通。上焦怫鬱，藏氣相熏，口爛食齗也。中焦不治，胃氣上衝，脾氣不轉，胃中為濁，榮衛不通，血凝不流。若衛氣前通者，小便赤黃，與熱相摶，因熱作使，遊於經絡，出入藏府，熱氣所過，則為癰膿。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若陰氣前通者，陽氣厥微，陰無所使，客氣入內，嚏而出之，聲嗢咽塞，寒厥相迫，為熱所擁，血凝自下，狀如豚肝。陰陽俱厥，脾氣孤弱，五液注下，下焦不闔，清便下重，令便數難，臍築湫痛，命將難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寸口陰陽俱緊者，謂六脈浮沈俱緊也。浮脈緊，則霧露之邪中於上焦；沈脈緊，則寒邪中於下焦。上焦指太陽也，下焦指少陰也。霧露之邪，曰潔，曰清。清邪中上，發熱頭痛，項強頸攣，腰疼脛酸者，霧露之邪中於太陽表也。寒邪曰渾、曰濁。濁邪中下，陰氣為慄，足脛逆冷，便溺妄出者，寒邪中於少陰裏也。經曰：虛邪不能獨傷人，必因身形之虛，而後客之也。蓋因其人表氣虛，裏氣不固，清濁之邪，中傷上下。三焦相溷，表裏不通，以致上焦清氣不宣，邪氣怫鬱，與藏相熏，口爛蝕齗。中焦不治，胃氣主下，而反上衝，脾氣主運，而反不轉，中焦皆濁，榮衛不通，血凝不流行也。若正能勝邪，衛氣先通，其人必先小便赤黃，熱傷之經必血凝肉腐，而外發為癰膿也。若榮氣先通，其人必先嚏嗢咽塞，熱擁於裏之血凝者自下，狀如豚肝也。若正不勝邪，陰陽俱逆，榮衛不通，脾氣孤弱，不能散精，五液注下，下焦不闔，裏急墜痛，圊便數窘，命將難全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沈亮宸曰：傷寒之證，轉熱即佳，故少陰、厥陰，皆以發熱而愈，而凡下膿血與癰膿皆非死證。若陰陽俱厥，厥者必利，故五液注下，下焦不闔，命將難全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清指風，濁指寒，曰潔，曰渾，以天地之偏氣言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陰中於邪已下至濁邪中下一節，是釋上文陰即下焦，陽即上焦也。陰氣為慄已下至血凝不流，是言證。若衛氣前通已下，言變癰膿之故。若陰氣前通已下，言變膿血利之故。衛氣即陽氣，榮氣即陰氣，乃承上榮衛不通而言，而清濁之所以為病，在其中矣！陰陽俱厥已下，言證併於裏而加重，故曰：命將難全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陰陽俱緊者，口中氣出，唇口乾燥，踡臥足冷，鼻中涕出，舌上胎滑，勿妄治也。到七日以來，其人微發熱，手足溫者，此為欲解；或到八日已上，反大發熱者，此為難治。設使惡寒者，必欲嘔也；腹內痛者，必欲利也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互詳其證，戒人臨此陰陽混淆之病，慎勿妄治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條之踡臥足冷，即上條之濁邪中下也；此條之鼻涕舌胎，即上條之清邪中上也；此條之唇口乾燥，即上條之口爛蝕齗也；此條之反大發熱，即上條之癰膿下血也；此條之腹中痛，即上條之下重湫痛也；此條之惡寒，即上條之必內慄也。脈陰陽俱緊，傷寒脈也，口中氣出，唇口乾燥，胃經熱也；踡臥足冷，少陰寒也；鼻中涕出，表傷風也；舌上胎滑，裏無熱也。似此表裏、陰陽、寒熱、虛實雜揉未定之病，慎勿妄治，則當審其孰輕、孰重、孰緩、孰急，先後施治可也。到七日已來，其人微發熱，手足漸溫者，此陰退陽復為欲解也；若八日已上，反大發熱者，乃邪盛正衰，此為難治也。設使惡寒，知尚在表。若嘔，必欲入裏也。腹內痛者，知邪已入裏，內攻必欲下利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微發熱，邪退也。大發熱，邪盛也。惡寒，尚在表也。腹內痛，已入裏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陰陽俱緊，至於吐利，其脈獨不解；緊去入安，此為欲解。若脈遲，至六、七日不欲食，此為晚發，水停故也，為未解；食自可者，為欲解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緊去入安之「入」字，當是「人」字。人安，謂不吐利也。必是傳寫之訛。「此為晚發，水停故也」二句，與上下文義不屬，當是衍文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發明脈陰陽俱緊，內外寒甚，至於吐、利解不解之義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吐利後脈仍緊，為邪未盡不解也；緊去脈緩，為邪盡人安欲解也。若緊去脈遲，至六、七日不欲食者，則胃未和為未解也；若欲食者，則胃已和，雖脈遲亦為欲解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脈陰陽俱緊，為寒氣甚於上下。至於吐利之後，緊脈不罷者，為其脈獨不解，緊去則人安為欲解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9:00Z</dcterms:created>
  <dc:creator>USER</dc:creator>
  <dc:description/>
  <cp:keywords/>
  <dc:language>en-US</dc:language>
  <cp:lastModifiedBy>USER</cp:lastModifiedBy>
  <dcterms:modified xsi:type="dcterms:W3CDTF">2010-06-21T05:43:00Z</dcterms:modified>
  <cp:revision>1</cp:revision>
  <dc:subject/>
  <dc:title>※辨脈法篇-條文8</dc:title>
</cp:coreProperties>
</file>