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按之來緩，時一止復來者，名曰結；又脈來動而中止，更來小數，中有還者反動，名曰結陰也。脈來動而中止，不能自還，因而復動者，名曰代陰也，得此脈者必難治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脈按之來緩，時一止至，名曰結陰也數語，文義不順，且前論促結之脈已明，當是衍文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脈來至數不乖而中止，不能自還，因而復動，名曰代。乃一藏無氣，求他藏以代續之故也。凡病得此代脈者，必為難治，蓋以促結之止，如急行而蹶，雖然中止，即能自還，非代脈之止可比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陰陽相摶，名曰動。陽動則汗出，陰動則發熱，形冷惡寒者，此三焦傷也。若數脈見於關上，上下無頭尾，如豆大，厥厥動搖者，名曰動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素問曰：陽加於陰謂之汗，陽加於陽，豈有汗出之理？陽動則「汗出」二字，當是「發熱」二字。陰動則「發熱」二字，當是「汗出」二字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動者，躁動也，謂陰陽互相鼓擊而不寧也。動，陽脈也。寸為陽，陽乘擊於陽，故陽動發熱也。尺為陰，陰乘擊於陰，故陰動汗出也。關界乎陰陽，則陰陽互相乘擊，故發熱汗出同見也。此為動而有力，陽盛之候，若按之不鼓，是為陽衰之診，則必形冷而不發熱，汗出而必惡寒，非摶擊陽盛之動，乃擾亂陽虛之動也。由三焦之陽氣傷，則不能外溫肉分，故有是證也。動脈之狀，頗似數脈，惟上下無頭尾，如豆大，厥厥動搖，故名曰動也。厥厥者，謂似有根之搖動，動而不移，非若滑脈之流動，動而不居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陰陽相摶之陰陽，以二氣言；陽動陰動之陰陽，以部位言。下言動脈之定位與其形狀。厥厥，舉發貌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陽升陰降，交通上下，往來於尺、寸之間，則沖和安靜；惟陽欲升，而陰不足以和之使降，則兩相摶擊，其脈必數，而厥厥搖動見於關上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浮而緊者，名曰弦也。弦者，狀如弓弦，按之不移也。脈緊者，如轉索無常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浮而緊者，名曰弦也，此非謂浮緊即弦脈，乃謂浮而勁緊，弦之狀也。弦緊相類，惟恐人將弦作緊，將緊作弦，故並舉相形以別之也。弦者，狀如弓弦，按之不移，即所謂端直也；緊者，如轉索無常，即所謂不端直也。端直則不能如轉索，轉索則不能似端直，其為勁急則同，所以相類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此明弦緊之辨。按之不移，言如弦之張於弓，一定而不可動移也。轉索無常，言左右旋轉而不可拘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程知曰：緊為寒邪方盛，直細中有轉動急疾之意，故謂如轉索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張錫駒曰：弦緊之分，在移與不移耳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弦而大，弦則為減，大則為芤；減則為寒，芤則為虛。寒虛相摶，此名為革。婦人則半產漏下，男子則亡血失精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形粗大有力，謂之大。浮沈有力，中取無力，狀如蔥管謂之芤。沈而且大，按之勁急有力，謂之牢。浮而且大，舉之勁急有力，謂之革。革脈者，以鼓革而得名，外急中空之象也。弦則為勁，減其中取之勁，外急象也。大則為實，小其中取之實，中空象也。此以弦減、芤虛二脈，形容革脈也。女子得之，半產漏下，男子得之，亡血失精，寒虛相摶故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言弦而虛大之脈也。弦則為減，謂陽氣減少而寒也；大則為芤，謂似革中空而虛也。虛寒相摶，則精血漏失，故有革象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7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脈有殘賊，何謂也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脈有弦、緊、浮、滑、沈、濇。此六脈名曰殘賊，能為諸脈作病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下，皆殘賊為病之診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相乘之脈為正氣虛，隨我所虛而乘及之之謂也。殘賊之脈為邪氣實，恃彼之強而虐及之之謂也。此六脈者名曰殘賊，殘則明傷，賊則暗襲，脈中有此當屬實邪，不論何部，但本脈中兼見此脈，輒防邪至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諸脈，謂各部之脈也。作，起也。言六者若見於各部之脈中，則皆能於其部生起病端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錫駒曰：殘，傷殘；賊，賊害也。言此六者之脈，足以暗傷人之經脈血氣，如賊之害人而不覺，故曰能為諸脈作病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2:00Z</dcterms:created>
  <dc:creator>USER</dc:creator>
  <dc:description/>
  <cp:keywords/>
  <dc:language>en-US</dc:language>
  <cp:lastModifiedBy>USER</cp:lastModifiedBy>
  <dcterms:modified xsi:type="dcterms:W3CDTF">2010-06-21T05:39:00Z</dcterms:modified>
  <cp:revision>1</cp:revision>
  <dc:subject/>
  <dc:title>※辨脈法篇-條文3</dc:title>
</cp:coreProperties>
</file>