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4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藹藹如車蓋者，名曰陽結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藹藹如車蓋，形容脈之浮大有力，即前陽結浮數之脈也，因其有力而盛，故名曰：陽結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應旄曰：脈藹藹如車蓋者，形容其浮數中有擁上之象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5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纍纍如循長竿者，名曰陰結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纍纍如循長竿者，形容脈之沈石有力，即前陰結沈遲之脈也，因其有力而盛，故名曰：陰結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知曰：纍纍如循長竿，直引強硬之貌，為陰氣固結，陽不得而和之。前言陰結、陽結，蓋指便鞕一證言之，此則專言脈象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6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瞥瞥如羹上肥者，陽氣微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瞥瞥如羹上肥者，形容脈之浮而無力，即前衛氣衰之濡脈，故曰：陽氣微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7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綿綿如瀉漆之絕者，亡其血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綿綿如瀉漆之絕者，形容脈之沈而無力，即前榮氣微之弱脈，故曰：亡其血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成無己曰：綿綿者，連綿而軟也。如瀉漆之絕者，前大而後細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8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縈縈如蜘蛛絲者，陽氣衰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縈縈如蜘蛛絲者，形容脈之細小，難於尋按，而浮中沈，似有似無，即前陽不足之微脈，故曰：陽氣衰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縈縈如蛛絲，牽惹旁旋，微細欲絕之狀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9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寸脈下不至關，為陽絕：尺脈上不至關，為陰絕。此皆不治，決死也。若計其餘命，生死之期，期以月節剋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上發明平脈，已下皆死候之脈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寸、關、尺三部脈之上下，以候陰陽五藏升降也。寸位乎上，候心肺之陽，主升。升極而降，降不至關，是為孤陽，故曰：寸脈下不至關，為陽絕也。尺位乎下，候肝腎之陰，主降。降極而升，升不至關，是為獨陰，故曰：尺脈上不至關，為陰絕也。關位乎中，以候脾，界乎寸尺，所以升降出入者也。今上下不至關，是升降出入息矣。故曰：此皆不治，決死也。若陰陽已離，胃氣未絕，尚可計餘命之期，期以月節剋之，如經曰：陰勝則陽絕，能夏不能冬；陽勝則陰絕，能冬不能夏。肝死於秋，心死於冬，脾死於春，肺死於夏，腎死於長夏之類是也，推之於日、於時亦然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0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又未知何藏陰陽前絕，若陽氣前絕，陰氣後竭者，其人死，身色必青；陰氣前絕，陽氣後竭者，其人死，身色必赤，腋下溫，心下熱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經曰：人有兩死，而無兩生。有兩死者，謂陰陽皆可死也；無兩生者，謂陰陽不能獨生也。故陽先絕，陰後竭，死則身青而冷；陰先絕，陽後竭，死則身赤而溫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陽主熱而色赤，陰主寒而色青。其人死已，身色青，則陰未離乎體，故知陰氣後竭也；身色赤，腋下溫，心下熱，則陽未離乎體，故知陽氣後竭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陽氣前絕，寒病；陰氣前絕，熱病也。寒熱之治法一誤，雖死尚有徵驗，誠可畏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03:00Z</dcterms:created>
  <dc:creator>USER</dc:creator>
  <dc:description/>
  <cp:keywords/>
  <dc:language>en-US</dc:language>
  <cp:lastModifiedBy>USER</cp:lastModifiedBy>
  <dcterms:modified xsi:type="dcterms:W3CDTF">2010-06-21T05:13:00Z</dcterms:modified>
  <cp:revision>1</cp:revision>
  <dc:subject/>
  <dc:title>※平脈法篇-條文24</dc:title>
</cp:coreProperties>
</file>