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下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脈浮而大，浮為氣實，大為血虛；血虛為無陰，孤陽獨下陰部者，小便當赤而難，胞中當虛，今反小便利而大汗出，法應衛家當微，今反更實，津液四射；榮竭血盡，乾煩而不得眠，血薄肉消，而成暴液。醫復以毒藥攻其胃，此為重虛，客陽去有期，必下如污泥而死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脈浮而大，謂脈浮取有力，按之大而無力，乃革脈象也。浮為氣實外急，大為血虛中空，血虛甚則亡陰，陰亡則陽無偶也，故曰：孤陽獨下陰部。謂衛陽下就其陰，小便當赤而難，以胞中虛竭也。若陽不下就其陰，則小便反利而大汗出，是衛陽表虛，邪陽內入，無陰以化，故反更實，致津液四射，榮竭血盡，肉消胃乾，煩不得眠也。醫不知此，及以中空暴液之陽明，誤為胃實，復以峻藥攻之，則為虛虛，胃陽之去可期，必下污穢如泥而死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程知曰：此言氣實血虛之脈，小便利而大汗出者，不可下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無陰而孤陽獨下陰部，倘得小便赤而難，則胞中不虛，僅為陽摶。陽未離，則陰得滯而未散，今反小便利而大汗出，則衛氣更微矣。其反更實者，非衛陽之車，而客陽之實也。衛陽猶或抱陰，客陽則專於攻陰，故津液四射，而為小便利，為大汗出。熱甚逼陰，所以榮竭血盡，乾煩而不得眠，血薄肉消而成暴液。暴液云者，點滴皆火氣煎熬而出也。毒藥攻胃，則土敗而四藏無生，下如污泥而死矣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下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傷寒，脈陰陽俱緊，惡寒發熱，則脈欲厥；厥者，脈初來大，漸漸小，更來漸大，是其候也。如此者，惡寒甚者，翕翕汗出，喉中痛；苦熱多者，目赤脈多，睛不慧。醫復發之，咽中則傷；若復下之，則兩目閉，寒多便清穀，熱多便膿血；若薰之，則身發黃；若熨之，則咽燥。若小便利者，可救之；若小便難者，為危殆。</w:t>
      </w:r>
      <w:r>
        <w:rPr>
          <w:rFonts w:eastAsia="標楷體" w:cs="Arial" w:ascii="標楷體" w:hAnsi="標楷體"/>
          <w:kern w:val="0"/>
        </w:rPr>
        <w:br/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傷寒，脈陰陽俱緊，惡寒發熱，太陽表證也。則脈欲厥，謂浮緊之脈，初大漸小，知為欲厥之脈也。初來，大陽為之也，故發熱；漸漸小，陰為之也，故發厥。更大更熱，更小更厥，是其候也。如此者，當以寒熱別其厥。惡寒甚，翕翕汗出，咽中痛，是少陰寒厥也；發熱多，目赤脈多，睛不了了，是陽明熱厥也。寒甚熱多之厥，而誤發之，則咽痛似傷；而誤下之，則兩目多閉。凡厥者必下利，寒厥之利，下利清穀也；熱厥之利，下利膿血也。此又以利辨厥之寒熱也。若以薰蒸取汗，則發身黃，濕熱合也。若以火熨取汗，則咽燥，火甚傷津也。若小便利者，則陰未亡，故可救之；小便難者，則陰已亡，危殆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言外傷於寒，為濕熱之病，不可汗、下、薰、熨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脈來厥者，知厥逆之寒熱交勝也。初來大者，為邪氣鼓動；漸漸小，為正氣受傷；更來漸漸大，為邪氣復進也。蓋因其人正氣本虛，不能主持，隨邪氣進退，故其脈亦隨邪氣進退，忽大忽小也。小便利者，津液未竭；小便難者，津液已絕，為危殆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下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7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傷寒發熱，口中勃勃氣出，頭痛目黃，衄不可制，貪水者必嘔，惡水者厥。若下之，咽中生瘡，假令手足溫者，必下重便膿血。頭痛目黃者，若下之，則目閉。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貪水者，若下之，其脈必厥，其聲嚶，咽喉塞；若發汗，則戰慄，陰陽俱虛。惡水者，若下之，則裏冷不嗜食，大便完穀出；若發汗，則口中傷，舌上白胎，煩燥，脈數實，不大便六、七日，後必便血；若發汗，則小便自利也。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傷寒發熱，口中勃勃氣盛而出，頭痛目黃，將欲作衄，衄不可制，以陽邪盛，故衄之甚也。貪水者，水與熱摶，故嘔也；惡水者，裏陰寒盛，故厥也。傷寒發熱，口中出氣盛者，若下之，熱邪入淺，咽中生瘡；入深，下重膿血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頭痛目黃者，若下之，則兩目閉，液傷乾濇也。貪水者，若下之，熱去水停，故肢厥聲嚶，咽喉塞也；若發汗過多亡陽，故戰慄，表裏俱虛也。惡水者，若下之，裏寒更甚，故不嗜食，下利完穀也；若發汗動其虛陽，故口中瘡，舌上白胎，煩燥也。若脈數有力，不大便而惡水，熱在於陰，故六、七日後必便血也。若更發其汗，陰陽俱虛，故小便自利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傷寒發熱，熱在表也；口中勃勃氣出，熱在裏也。頭痛目黃，衄不可制，所感之寒與所鬱之熱，共蒸於上也。此當以貪水惡水辨之：貪水者，陰虛而熱勝，水入而熱與之拒，故嘔也；惡水者，陽虛而寒勝，水入而陽氣不任，故厥也。蓋熱氣挾寒邪上蒸，法當辨寒熱多寡而用清解，設不知而妄下之，是強抑之而邪不服，必至咽瘡，若手足溫而不厥者，其熱為勝，必以下而致便膿血也。頭痛目黃者，下之則熱內陷而目閉，若貪水者，陰虛為寒下所抑，其脈必厥，其聲必如嚶兒餲塞不揚也。此而更發其汗，則亡陽戰慄，陽亦與陰俱虛矣。若惡水者，陽虛，加之寒下，則有裏冷不嗜食，大便完穀出之變也。此而更發其汗，則虛陽外發，必口爛、舌白胎而煩燥也。脈數實不大便者，至六、七日後當便血，此當下之，若更發其汗，則非惟大便不行，併小便亦為之不利矣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下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8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微則為欬，欬則吐涎，下之則欬止，而利因不休；利不休，則胸中如蟲囓，粥入則出，小便不利，兩脅拘急，喘息為難，頸背相引，臂則不仁，極寒反汗出，身冷若冰，眼睛不慧，語言不休。而穀氣多入，此為除中。口雖欲言，舌不得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陽盛為痰，陽虛為飲，欬而脈微為陽虛之欬，故欬則吐涎飲也。若脈實，下之可也，今脈微，下之寒虛更甚，故欬雖止，而利因不休也。胸中如蟲囓，是胃寒蟲動，故粥入則出也。下利上吐，中寒也；小便不利，停飲也；兩脅拘急，喘息為難，頸背相引，臂則不仁，此皆中外寒飲之證。比之少陰停飲，此無身痛，彼無項背相引，臂則不仁也。若極寒而甚，則反汗出，身冷如冰，目睛不慧，語言不休而死也。以如是之證，而穀氣多入，此為除中。口雖欲言，舌短難伸，亦死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誤下之下利不止，胃中空虛，而反暴食，為除中。少陰虛寒而反冷汗，為外脫，及口雖欲言，舌萎不能前等死證皆起。誤下之害如是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6:00Z</dcterms:created>
  <dc:creator>USER</dc:creator>
  <dc:description/>
  <cp:keywords/>
  <dc:language>en-US</dc:language>
  <cp:lastModifiedBy>USER</cp:lastModifiedBy>
  <dcterms:modified xsi:type="dcterms:W3CDTF">2010-06-18T05:52:00Z</dcterms:modified>
  <cp:revision>1</cp:revision>
  <dc:subject/>
  <dc:title>※辨不可下病脈證篇-條文5</dc:title>
</cp:coreProperties>
</file>