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濡而弱，弱反在關，濡反在巔，微反在上，濇反在下。微則陽氣不足，濇則無血；陽氣反微，中風汗出，而反躁煩；濇則無血，厥而且寒。陽微則不可下，下之則心下痞硬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即前不可發汗之條。所謂關脈浮濡沈弱，寸脈微，尺脈澀，陽虛血少之診也。汗既不可，下亦不可，均為陽虛故也。若誤下之，則寒虛內竭，心下痞硬，必成太陰誤下下利之痞硬矣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誤汗亡陽分之陽，誤下亡陰分之陽，無陽則陰獨，而地氣得以上居，故心下痞硬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下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濡而弱，弱反在關，濡反在巔，弦反在上，微反在下。弦為陽運，微為陰寒，上實下虛；意欲得溫，微弦為虛，虛者不可下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亦前不可發汗之條。所謂關脈浮濡沈弱，寸脈弦，尺脈微，上實下虛之診也。微弦為虛，既不可汗，亦不可下，下虛故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成無己曰：虛家下之，是為重虛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下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濡而弱，弱反在關，濡反在巔，浮反在上，數反在下。浮為陽虛，數為無血；浮為虛，數生熱。浮為虛，自汗出而惡寒；數為痛，振而寒慄；微弱在關，胸下為急，喘汗而不得呼吸，呼吸之中，痛在於脅。振寒相摶，形如瘧狀，醫反下之，故令脈數發熱，狂走見鬼，心下為痞，小便淋漓，少腹甚硬，小便則尿血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謂關脈浮濡冘弱，寸脈浮，尺脈數也。關濡弱為中氣虛乏，寸浮無力為陽虛，尺數無力為血虛。陽虛故汗自出而惡寒，血虛故身痛振寒而慄，中氣虛乏故胸膈氣急，喘汗而不得呼吸，呼吸之中痛引於脅也。振寒相摶，形如瘧狀，裏邪不實，表邪未解，醫反下之，虛陽未罷之表盡陷於裏，故令脈虛數無倫，發熱狂走見鬼，心下為痞，少腹甚硬，小便淋漓、尿血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寸口浮濡而關弱、尺數者，以其人陽氣本虛，虛陽陷於陰分也，若誤下傷血，必致狂走、痞滿、尿血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魏荔彤曰：前虛寒之忌下易知，此虛而兼熱之忌下難知，故兩條相映互言，以示禁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下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濡而緊，濡則衛氣微，緊則榮中寒；陽微衛中風，發熱而惡寒；榮緊衛氣冷，微嘔心內煩。醫為有大熱，解肌而發汗，亡陽虛煩躁，心下苦痞堅，表裏俱虛竭，卒起而頭眩，客熱在皮膚，悵怏不得眠。不知胃氣冷，緊寒在關元，技巧無所施，汲水灌其身，客熱因時罷，慄慄而振寒；重被而覆之，汗出而冒巔，體惕而又振，小便為微難，寒氣因水發，清穀不容間，嘔變反腸出，顛倒不得安，手足為微逆，身冷而內煩，遲欲從後救，安可復追還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脈濡而緊，謂浮濡而沈緊也。濡則衛表微，緊則榮裏寒，外有發熱汗出惡寒之表，內有微嘔心煩之裏。醫為有熱，解肌發汗，表陽愈虛，而生煩燥，裏寒更急，心下痞硬，表虛裏冷，故卒起頭眩，悵怏不眠。若徒以客熱在膚，不知中寒在裏，而以冷水灌身，雖客熱因而時罷，但慄慄振寒，不容不重被而覆之，汗出必眩，惕振厥逆，下利清穀，煩躁不安而死，以中外之陽兩亡，不能復還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錫駒曰：汗出而冒巔者，汗出則陽氣外亡，頭昏冒而目不明，故曰冒巔。小便為微難，陽亡而氣不施化也。清穀不容間，下利清穀無間隙之時也。嘔變者，嘔出之味變也。腸出者，下利而廣腸脫出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0:00Z</dcterms:created>
  <dc:creator>USER</dc:creator>
  <dc:description/>
  <cp:keywords/>
  <dc:language>en-US</dc:language>
  <cp:lastModifiedBy>USER</cp:lastModifiedBy>
  <dcterms:modified xsi:type="dcterms:W3CDTF">2010-06-18T05:46:00Z</dcterms:modified>
  <cp:revision>1</cp:revision>
  <dc:subject/>
  <dc:title>※辨不可下病脈證篇-條文1</dc:title>
</cp:coreProperties>
</file>