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可下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8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下利脈反滑，當有所去，下乃愈，宜大承氣湯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承上條互發其義，以詳其脈也。下利脈反滑，是證虛、脈實不相宜也。若其人形氣如常，飲食如故，乃有當去之積未去也，下之乃愈，宜大承氣湯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程應旄曰：滑為實，故可行通因通用之法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可下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9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病腹中滿痛者，此為實也，當下之，宜大承氣湯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腹中不滿而痛者，病或屬虛，若滿而痛，則為實矣，當下之，宜大承氣湯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張璐曰：腹中既滿且痛，為實結無疑，急須下之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程應旄曰：病腹中滿痛，雖在陰經，亦可下，不必其為陽明矣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可下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0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傷寒後脈沈。沈者，內實也，下之解，宜大柴胡湯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傷寒後不解，脈沈，沈而有力者，內實也，宜以下解。然其人必午後小有潮熱，故取大柴胡兩解之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可下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1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脈雙弦而遲者，必心下硬，脈大而緊者，陽中有陰也，可下之，宜大承氣湯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雙弦，謂左關、右關皆見弦脈也。左關脈弦，肝本脈也；右關脈弦，木刑土也。弦者，飲也。遲者，寒也。心下硬者，是肝邪挾寒飲而傷胃，故不可下，乃生薑瀉心湯證也。若脈大按之緊，是陽有餘而陰亦實也，乃有餘之硬，非胃傷者比，故可下之，宜大承氣湯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37:00Z</dcterms:created>
  <dc:creator>USER</dc:creator>
  <dc:description/>
  <cp:keywords/>
  <dc:language>en-US</dc:language>
  <cp:lastModifiedBy>USER</cp:lastModifiedBy>
  <dcterms:modified xsi:type="dcterms:W3CDTF">2010-06-18T05:40:00Z</dcterms:modified>
  <cp:revision>1</cp:revision>
  <dc:subject/>
  <dc:title>※辨可下病脈證篇-條文8</dc:title>
</cp:coreProperties>
</file>