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汗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咽中閉塞，不可發汗；發汗則吐血，氣微絕，手足厥冷，欲得踡臥，不能自溫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少陰之脈，循喉嚨繫舌本，咽中閉塞，少陰之氣不能上通也。若強發少陰汗，陽微不能作汗，必動其血，故吐血，氣微絕，踡臥厥冷，不能自溫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咽中閉塞，不可發汗，蓋陰邪盛也，強發其汗，必動其血。至於吐血、氣欲絕，則併腎中之微陽不能自存，故遂手足厥冷，欲得踡臥，不能自溫。夫下厥上竭，踡臥厥冷，在少陰皆危證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汗劑為陽，施於陰經則逆。咽中塞閉，由少陰液少，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腎氣不能上通也，發少陰汗則下厥上竭，故見證如此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汗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7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欬者則劇，數吐涎沫，咽中必乾，小便不利，心中飢煩，晬時而發，其形似瘧，有寒無熱，虛而寒慓。欬而發汗，踡而苦滿，腹中復堅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欬者則劇，欬之甚也。數吐涎沫，肺傷液耗矣。故咽乾、小便不利，心中飢煩也。晬時，週時也，謂週時一發。其形似瘧，有寒無熱，中虛而生寒慄也。若誤以為形寒之欬而發其汗，則肺氣既虛而衛陽又亡，陽氣兩傷，不能溫及中下，陰氣凝於內外，自踡而苦滿，腹中復堅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此承上言濡弱弦微之脈，其有欬者，則病劇，而不可汗也。欬則數吐涎沫，其咽中必乾，小便必不利；膈中陽虛，必心中飢而煩。衛氣一日夜五十度週於身，陽虛不能自衛，故晬時寒慄如瘧，但有寒無熱。此而發汗，則陽氣愈虛，陰寒益盛，必踡而苦滿，腹中轉堅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汗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8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欬而小便利，若失小便者，不可發汗；汗出則四肢厥而逆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欬多飲病，小便應不利，若小便利，知無飲也。今欬而遺失小便，是不但無飲，且係下焦陽虛，膀胱不固之欬也，故不可發汗，汗出則陽氣愈衰，四肢逆冷矣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知曰：內經謂：腎欬不已，膀胱受之，膀胱欬狀，欬而遺尿。故欬而小便利，若失小便者，是腎中陽虛也，發汗則陽氣益亡，故厥冷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汗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9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諸逆發汗，病微者難差；劇者言亂，目眩者死，命將難全。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不當汗而汗，當汗而過汗，皆致逆，故曰：諸逆也。發汗致逆之病，病微者難差，病劇者則死。劇者，謂陽脫見鬼則言亂，陰脫目盲則目眩也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諸逆屬少陰居多，陰寒極矣。發汗是重奪其陽，雖有微劇不同，皆關於死，明乎陽為人命之根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汗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0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傷寒頭痛，翕翕發熱，形象中風，當微汗出，自嘔者，下之益煩，心懊憹如飢；發汗則致痙，身強難以屈伸；薰之則發黃，不得小便；灸則發欬唾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頭痛翕翕發熱，汗出則嘔，形相中風者，當以桂枝湯解肌。若下之，重則變結胸痞硬，輕則為心中益煩、懊憹如飢。不以桂枝湯解肌，而以麻黃湯發汗，表虛風入則致痙，故身強難以屈伸也。或以火薰蒸劫汗，則不得小便，熱從濕化而發黃也。灸則火邪傷肺，故發欬唾不已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若反下之，邪熱乘虛流於胸中為虛煩，心中懊憹如飢。若發汗則虛表，熱歸經絡，熱甚生風，故身強直而成痙。若薰之則火熱相合，消爍津液，故小便不利而發黃。肺惡火，灸則火熱傷肺，必發嗽而欬唾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高士宗曰：汗下火薰，施治各異，損正則一，故舉下之、薰之，與發汗而並論之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魏荔彤曰：此申明雖有表證宜汗，亦當詳察知禁也。似中風頭痛，翕翕發熱，桂枝證也，嘔則仍是水飲內畜矣。誤下益煩，懊憹如飢，則未下時已煩可知，此特更甚耳。若再誤汗，表虛風入，故身強難以屈伸。火薰逼汗，熱入於裏，故小便不得。蓋小便利者不成黃證，發黃則小便為濕邪所阻，熱邪所耗可知。灸則熱上衝，故欬唾膿血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3:00Z</dcterms:created>
  <dc:creator>USER</dc:creator>
  <dc:description/>
  <cp:keywords/>
  <dc:language>en-US</dc:language>
  <cp:lastModifiedBy>USER</cp:lastModifiedBy>
  <dcterms:modified xsi:type="dcterms:W3CDTF">2010-06-18T05:28:00Z</dcterms:modified>
  <cp:revision>1</cp:revision>
  <dc:subject/>
  <dc:title>※辨不可汗病脈證篇-條文6</dc:title>
</cp:coreProperties>
</file>