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不可汗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濡而弱，弱反在關，濡反在巔，微反在上，濇反在下，微則陽氣不足，濇則無血，陽氣反微，中風汗出，而反躁煩，濇則無血，厥而且寒，陽微發汗，躁不得眠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浮而無力，濡脈也。沈而無力，弱脈也。浮中沈俱無力，似有似無，微脈也。滯而不流利，濇脈也。巔，謂浮也，上謂寸也，下謂尺也。脈濡而弱，弱反在關，濡反在巔，微反在上，濇反在下，謂關脈浮濡沈弱。寸脈微，尺脈濇，陽虛則寸脈微，血少則尺脈濇。此陽虛血少，不可汗之脈也。陽虛當汗出惡寒，血少當心煩發熱。此陽虛血少，不可汗之證也。若誤認為太陽中風而發其汗，必致陰陽相失而兩亡，則反煩躁不眠，厥而且寒矣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不可汗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濡而弱，弱反在關，濡反在巔，弦反在上，微反在下，弦為陽運，微為陰寒，上實下虛；意欲得溫，微弦為虛，不可發汗，發汗則寒慓，不能自還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謂關脈浮濡沈弱，寸脈弦，尺脈微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弦為少陽熱邪之診，微為少陰寒邪之診，故曰上實下虛也。然微弦同見，虛實未審，惟察其人意欲得溫，則非惡寒在表，而是畏寒在裏也，故不可發汗。若誤發其汗，則陰愈盛而生寒慄，陽愈衰而不能自還矣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不可汗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3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諸脈得數動微弱者，不可發汗；發汗則大便難，腹中乾，胃燥而煩，其形相像，根本異源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凡諸病得數動脈者，有餘診也，可發汗。若按之微弱者，是外假實而內真虛也，不可發汗。若誤發其汗，傷其津液，則腹中乾，大便難，胃燥而煩，其形似胃實熱結之陽明，究其根本，實由發虛家汗，致成津枯虛燥之陽明也。故曰：其形相像，根本異源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動數為熱，微弱為虛，發汗動津液，則便難腹乾，胃燥而煩。此與陽明裏熱之證，雖曰其形相似，而根本則有虛實之不同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志聰曰：數動陽脈也，微弱陰脈也。諸脈得動數微弱者，猶言左右三部，或得動數之脈，而按之微弱者，皆不可發汗。發汗則津液內竭，故大便難，水氣外洩，故腹中乾；火熱上蒸，故胃燥而煩。其形相像者，汗後而燥證相同也。根本異源者，動數之脈屬乎陽，微弱之脈屬乎陰，有陰有陽，有虛有實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不可汗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4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厥，脈緊，不可發汗；發汗則聲亂咽嘶，舌萎聲不得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可發汗之脈，必陰陽俱緊，今厥而脈緊，乃少陰之緊，非太陽之緊也。若發其汗，則傷少陰之氣，聲亂咽嘶，舌萎聲不得前之證作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成無己曰：厥而脈緊，則少陰傷寒也。法當溫裏，而反發汗，則損少陰之氣。其脈不能入肺中，循喉嚨挾舌本，故聲亂咽嘶，舌萎聲微，言語不得高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魏荔彤曰：此段就厥證論脈，知陽虛禁汗，因明諸逆發汗之貽誤也。厥者，凡厥有冷厥、熱厥、蚘厥、寒熱相勝之厥。但見緊脈，無論何厥，病皆在陰。若發汗反攻其陽，則氣散血竭。夫舌根於腎，聲出於肺，聲亂咽嘶，肺氣欲絕也。舌萎，即萎不為用也。聲不得前，本氣不振也。皆由於發汗，散亡其腎、肺二臟真氣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不可汗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5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動氣在右，不可發汗；發汗則衄而渴，心苦煩，飲即吐水。動氣在左，不可發汗；發汗則頭眩，汗不止，筋惕肉瞤。動氣在上，不可發汗；發汗則氣上衝，正在心端。動氣在下，不可發汗；發汗則無汗，心中大煩，骨節苦痛，目暈惡寒，食則反吐，穀不得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動氣者，築築然氣跳動也。臍之上下左右，四藏之位也。四藏之氣，不安其位故動也。緣素為客邪所據，本藏之氣，已失其守，尚賴中州胃氣為主，即有表邪，不可發汗，恐胃中之氣液兩傷，本藏失養，則所不勝之邪，因而同病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動氣在右，肺氣不治，心不恒德，若誤汗之，則心氣愈熱，血脈沸騰，故衄而渴，苦煩也；肺失治節，不能通調水道，故飲即吐水也。動氣在左，肝氣不治，肺不恒德，若誤汗之，則肝虛失升，故頭眩也；若汗出不止，津液失養筋肉，故惕瞤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動氣在上，心氣不治，腎不恒德，若誤汗之，則心氣虛，故腎氣上衝，正在心端也。動氣在下，腎氣不治，脾不恒德，若誤汗之，腎水虛竭，故骨痛，惡寒無汗，心煩目暈也；脾土過燥，不守常化，故食則反吐，穀不得近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此言動氣不可發汗也。蓋正氣內虛，藏氣不治，故氣築築然動。動氣為裏虛，故不可發汗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藏氣不安其位，故動。因素有邪據，本藏之氣，反在依附之間，最易離經，所恃奠定之者，全賴胃氣為之主。發汗虛其胃氣，則四藏失所養，反被邪攻，各見離經之象，病雖左右上下之不同，要其失於建中之義則一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16:00Z</dcterms:created>
  <dc:creator>USER</dc:creator>
  <dc:description/>
  <cp:keywords/>
  <dc:language>en-US</dc:language>
  <cp:lastModifiedBy>USER</cp:lastModifiedBy>
  <dcterms:modified xsi:type="dcterms:W3CDTF">2010-06-18T05:23:00Z</dcterms:modified>
  <cp:revision>1</cp:revision>
  <dc:subject/>
  <dc:title>※辨不可汗病脈證篇-條文1</dc:title>
</cp:coreProperties>
</file>