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可汗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夫以為疾病至急，倉卒尋按，要者難得，故重集諸可與不可，方、治，比之三陰三陽篇中，此易見也。又時有不止是三陰三陽，出在諸可與不可中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夫以疾病至急，倉卒尋求，治法難得，其要者，汗、吐、下也，故重集汗、吐、下，諸可與不可與之法，比之三陰三陽篇中，則易見也。又時有不止是三陰三陽篇中者，亦出在諸可、與不可與中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可汗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法：春夏宜發汗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春夏陽氣舒暢，故宜發汗，醫治常道，此大法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春夏宜發汗者，發汗有助宣陽氣之功，等於春夏發生長育之義。今人多以麻桂二湯作春夏之禁藥，其輕於畔經者，由其未明天道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可汗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凡發汗，欲令手足俱周時出，以漐漐然，一時間許，亦佳，不可令如水淋漓。若病不解，當重發汗。汗多者必亡陽，陽虛不得重發汗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凡發汗，令手足俱周時出，是欲汗緩出周遍，則邪氣悉去，正氣不傷也。以漐漐然，不得令如水淋漓為度，不欲汗急出過多也。若急出過多，則邪氣不盡，正氣反傷矣。倘若病不解，當重發汗，但前汗已多，更汗必亡其陽，陽虛即病不解，故不敢再發其汗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汗緩緩出，則表裏之邪悉去。汗大出，則邪氣不除，但亡陽也。陽虛為無津液，故不可重發汗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此叮嚀發汗之節度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錫駒曰：汗乃津液，汗多則亡津液，何以又謂亡陽也？經云：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上焦開發腠理，熏膚、充身、澤毛，若霧露之溉。蓋汗雖津液，必借陽氣之薰蒸宣發而後出，故汗多亡津液，而陽亦隨之俱亡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可汗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4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凡服湯發汗，中病即止，不必盡劑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服湯發汗，汗出病解，便可止再服，不必定然盡劑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中病即止，亦麻黃、桂枝互舉之詞，示撙節於「中」字，所以嚴不中之禁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可汗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5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凡云可發汗，無湯者，丸散亦可用，要以汗出為解。然不如湯，隨證良驗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凡云可發汗無湯者，一時倉卒無湯，以丸散代之亦可，要不過以汗出為解耳。然丸散乃定劑，不如湯可隨證而進，其驗甚準，故曰良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丸散僅可從權，隨證則不如湯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可汗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6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夫病脈浮大，問病者，言但便硬耳。設利者為大逆。硬為實，汗出而解，何以故？脈浮當以汗解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脈浮大，屬表未解，雖有便硬裏實，亦不可利下，何以故？因脈浮也。當先解其外，表解熱除，內外和諧，而大便自通矣。設用利藥，是為大逆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成無己曰：結胸雖急，脈浮大尤不可下，下之即死，況此便硬乎？論中有云：本發汗而復下之，此為逆；若先發汗，治不為逆，此之謂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02:00Z</dcterms:created>
  <dc:creator>USER</dc:creator>
  <dc:description/>
  <cp:keywords/>
  <dc:language>en-US</dc:language>
  <cp:lastModifiedBy>USER</cp:lastModifiedBy>
  <dcterms:modified xsi:type="dcterms:W3CDTF">2010-06-18T05:16:00Z</dcterms:modified>
  <cp:revision>1</cp:revision>
  <dc:subject/>
  <dc:title>※辨可汗病脈證篇-條文1</dc:title>
</cp:coreProperties>
</file>