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辨可吐病脈證篇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條文</w:t>
      </w:r>
      <w:r>
        <w:rPr>
          <w:rFonts w:eastAsia="標楷體" w:cs="Arial" w:ascii="標楷體" w:hAnsi="標楷體"/>
          <w:kern w:val="0"/>
          <w:sz w:val="36"/>
          <w:szCs w:val="36"/>
        </w:rPr>
        <w:t>4</w:t>
      </w:r>
    </w:p>
    <w:p>
      <w:pPr>
        <w:pStyle w:val="Normal"/>
        <w:widowControl/>
        <w:spacing w:before="280" w:after="280"/>
        <w:rPr/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宿食在上脘者，當吐之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胃有三脘，宿食在上脘者，痛在胸膈，痛則欲吐，可吐、不可下也。在中脘者，痛在心口，痛欲吐或不吐，可吐、可下也。在下脘者，痛在臍上，痛不欲吐，不可吐、可下也。故曰：宿食在上脘者，當吐之。此詳凡在上者，皆可吐也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  <w:highlight w:val="yellow"/>
        </w:rPr>
        <w:t>〔集註〕</w:t>
      </w:r>
      <w:r>
        <w:rPr>
          <w:rFonts w:ascii="標楷體" w:hAnsi="標楷體" w:cs="Arial" w:eastAsia="標楷體"/>
          <w:kern w:val="0"/>
          <w:sz w:val="27"/>
          <w:szCs w:val="27"/>
        </w:rPr>
        <w:t>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成己曰：宿食在中下脘，則宜下，宿食在上脘，則當吐。內經曰：其高者因而越之，其下者引而竭之。</w:t>
      </w:r>
      <w:r>
        <w:rPr>
          <w:rFonts w:eastAsia="標楷體" w:cs="Arial" w:ascii="標楷體" w:hAnsi="標楷體"/>
          <w:kern w:val="0"/>
          <w:sz w:val="27"/>
          <w:szCs w:val="27"/>
        </w:rPr>
        <w:br/>
      </w:r>
      <w:r>
        <w:rPr>
          <w:rFonts w:ascii="標楷體" w:hAnsi="標楷體" w:cs="Arial" w:eastAsia="標楷體"/>
          <w:kern w:val="0"/>
          <w:sz w:val="27"/>
          <w:szCs w:val="27"/>
        </w:rPr>
        <w:t>方有執曰：上脘，謂胃府之口也。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張志聰曰：胃為水穀之海，有上脘、中脘、下脘之分。上主納，中主化，今食在上脘，不得腐化，故為宿食，當吐之。</w:t>
      </w:r>
    </w:p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程應旄曰：宗氣聚於胸中，升降呼吸出焉。清陽之分，豈容濁物留滯，吐以宣之，使無障礙也。若屬表邪傳入無形而有形，則痞滿結胸，另有治法，均非宜矣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辨不可吐病脈證篇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說明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具見六經中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13:00Z</dcterms:created>
  <dc:creator>USER</dc:creator>
  <dc:description/>
  <cp:keywords/>
  <dc:language>en-US</dc:language>
  <cp:lastModifiedBy>USER</cp:lastModifiedBy>
  <dcterms:modified xsi:type="dcterms:W3CDTF">2010-06-17T08:16:00Z</dcterms:modified>
  <cp:revision>1</cp:revision>
  <dc:subject/>
  <dc:title>※辨可吐病脈證篇-條文4</dc:title>
</cp:coreProperties>
</file>