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7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太陽中熱者，暍是也。其人汗出惡寒，身熱而渴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中暑熱病，亦由太陽表入，故曰：太陽中熱者，暍是也。其人汗出惡寒，身熱而渴，頗似太陽溫熱之病。但溫熱無惡寒，以熱從內發，故雖汗出而不惡寒；中暍惡寒者，以暑由外入，故汗出而惡寒也。究之於脈，溫熱之浮，必浮而實；中暍之浮，必浮而虛，以暑熱傷氣也。究之於渴，溫熱之渴，初病不過欲飲水；中暍之渴，一病即大渴引飲也。溫熱則傳經，變病不一；中暍則不傳，不愈即死也。雖同為太陽經中之病，而虛實施治不同，宜以人參白虎湯主治之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蒸熱謂之暑，傷暑謂之暍。汗出惡寒者，太陽表不固也。身熱者，暑邪傷陽也。渴者，亡津液而內燥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此辨暑熱脈證也。太陽中熱者，謂是太陽表證而屬中熱也。均是太陽表病，汗出惡寒，身熱而不渴者，為中風；汗出身熱而渴，不惡寒者，為溫病。今汗出惡寒，身熱而渴，則是中暍。暍者，暑熱之氣也。不言暍而言熱，以其胃熱而獨重也。裏有熱，故身熱而渴，暑傷氣，故汗出惡寒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ascii="標楷體" w:hAnsi="標楷體" w:cs="Arial" w:eastAsia="標楷體"/>
          <w:kern w:val="0"/>
          <w:sz w:val="27"/>
          <w:szCs w:val="27"/>
        </w:rPr>
        <w:t>吳人駒曰：不可因惡寒而用辛溫，又不可因汗出而固表，惟宜甘寒以解其暑熱可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8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太陽中暍者，發熱惡寒，身重而疼痛，其脈弦細芤遲，小便已，灑灑然毛聳，手足逆冷，小有勞身即熱，口開，前板齒燥。若發汗則惡寒甚，加溫鍼則發熱甚，數下之則淋甚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申上條，詳出證脈，戒人不可妄行汗、下、溫鍼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太陽中暍，無汗身重疼痛者，似傷寒也，但脈弦細芤遲，非傷寒脈也。且有小便已，而灑灑然惡寒毛聳之證，乃太陽膀胱表氣為暑所傷而然也。手足逆冷者，乃暑傷氣，氣傷不能達四肢，則寒也。小有勞身即發熱，口開前板齒燥者，乃勞則動熱，暑熱益烈，傷陰液也，此皆中暍危證。若以發熱無汗，惡寒身痛，誤為傷寒之表，妄行發汗，則表氣愈虛，惡寒更甚也。若以手足逆冷，誤為陽虛，妄加溫鍼，則暑邪愈盛，發熱更熾也。若以壯熱齒乾，誤為胃火而數下之，則水源竭澀，尿淋窘甚也。凡此之證，皆中暍妄行汗、下、溫鍼致變，惟宜以白虎加人參湯主之。或人參湯調辰砂六一散亦可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成無己曰：經云：因於暑汗，煩則喘喝。口開，謂喘喝也，喘喝不止，故前板齒燥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人身之陽，以汗而外泄；人身之陰，以熱而內竭。故暍證禁用汗、下、溫鍼，謂汗則傷陽，下則傷陰，溫鍼則引火內入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張錫駒曰：灑灑者，惡寒之象也。毛聳者，毫毛豎起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痙濕暍病脈證并治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9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太陽中暍者，身熱疼重，而脈微弱，此亦夏月傷冷水，水行皮中所致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太陽中暍之證，身熱疼重者，暑傷形也；脈微弱者，暑傷氣也。以此證脈揆之，亦其人夏月盛暑喜貪風涼，過飲冷水，水氣輸行於皮中，表為邪束，不得汗泄所致也。此時即以香薷飲、大順散汗之，可立愈也。若因循不治，則水氣既不得外泄於表而作腫，勢必內攻於裏而喘脹矣，是又當以葶藶大棗湯或瓜蒂一物散下之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上條戒人不可汗下，此條示人宜當汗下。仲景之法，多是如此，蓋恐人固執失宜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身熱疼重，而曰夏月傷冷水，水行皮中所致者，土主肌肉而惡濕，水滲土而蒸發也。脈微弱者，熱則血乾而氣耗也。然夏月飲水，人之常事，而曰傷何哉？良由暑迫飲之過多，或得之冷水澡洗，暑反內入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璐曰：按論暍三條，首言動而得之之病，謂中暍，屬外因；次言靜而得之之病，雖曰中暍，實暑病也，屬內因；末言因熱傷冷之病，乃中暍之變證，屬不內外因，不得以三者混稱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可見中暍之病，大都陽氣在表，而胃中虛冷，所以身熱疼重，而脈微弱。夏月飲冷水，裏陰鬱住表陽，水氣不得宣洩，而行於皮中，多有此證。此則開鬱宣陽，又為暍證中增一義也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4:00Z</dcterms:created>
  <dc:creator>USER</dc:creator>
  <dc:description/>
  <cp:keywords/>
  <dc:language>en-US</dc:language>
  <cp:lastModifiedBy>USER</cp:lastModifiedBy>
  <dcterms:modified xsi:type="dcterms:W3CDTF">2010-06-17T07:18:00Z</dcterms:modified>
  <cp:revision>1</cp:revision>
  <dc:subject/>
  <dc:title>※辨痙濕暍病脈證并治篇-條文17</dc:title>
</cp:coreProperties>
</file>