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3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病者一身盡疼，發熱，日晡所劇者，此名風濕。此病傷於汗出當風，或久傷取冷所致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病者，謂一身盡痛之病人也。濕家一身盡痛，風濕亦一身盡痛。然濕家之痛，則重著不能轉側；風濕之痛，則輕掣不可屈伸，此痛之有別者也。至於發熱，濕家之熱，早暮不分微甚；風濕之熱，則日晡必劇。此得之於汗出當風，或久傷濕，復受風冷所致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張志聰曰：汗出當風，則為風濕；久傷取冷，則為寒濕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張錫駒曰：發熱日晡所劇者，日晡而陽氣衰，陰氣盛，濕為陰邪，故主旺時而甚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4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風濕相摶，一身盡疼痛，法當汗出而解，值天陰雨不止，醫云此可發汗，汗之病不愈者，何也？答曰：發其汗，汗大出者，但風氣去，濕氣在，是故不愈也。若治風濕者，發其汗，但微微似欲汗出者，風濕俱去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詳風濕相摶，一身盡痛，不惟不可下，即發汗亦不可失其宜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風陽邪，濕陰邪，風濕相摶，陰陽受邪，故一身盡痛也。法當汗出而解，值天陰雨不止，則濕氣盛，雖發其汗，汗大出而病不愈者，但以風氣去，濕氣在，是故不愈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以其值濕盛之時，發其汗，大汗出，此汗之不如法，所以不解也。若治風濕者，必俟天氣睛明發其汗，但令其汗微微似欲出狀，則風與濕俱去，而病自解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陰雨不止，則濕不除，所以益當發汗也。然風濕本由汗出當風而得，則汗之大出者，必反濕轉加甚，微微似欲汗出，而不見出，則濕消而風散矣。此發汗之微機，後之人動輒以大汗為言者，去道遠矣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風濕相摶，法當汗出而解，合用桂枝加朮，使微微蒸發，表裏氣和，風濕皆去。正如濕家身煩痛，可與麻黃湯加朮同義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濕家不惟不可誤下，即汗亦不可誤汗。風濕相摶一證，一身盡疼痛，雖是微挾表邪，然其脈不浮，終是汗難大汗，治風兼治濕，但使微微似欲汗出者，是其法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5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傷寒八、九日，風濕相摶，身體疼煩，不能自轉側，不嘔不渴，脈浮虛而濇者，桂枝附子湯主之。若其人大便硬，小便自利者，去桂枝加白朮湯主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承上條，詳申脈證以明其治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傷寒八、九曰，不嘔不渴，是無傷寒裏病之證也。脈浮虛濇，是無傷寒表病之脈也。脈浮虛，主在表，虛風也；濇者主在經，寒濕也。身體疼煩屬風也，不能轉側屬濕也，乃風濕相摶之證，非傷寒也，與桂枝附子湯溫散其風濕，使從表而解也。若脈浮實者，則又當以麻黃加朮湯，大發其風濕也。如其人有是證，雖大便硬，小便自利，而不議下者，以其非邪熱入裏之硬，乃風燥濕去之硬，故仍以桂枝附子湯去桂枝，以大便硬，小便自利，不欲其發汗，再奪津液也；加白朮，以身重著，濕在肉分，用以佐附子逐濕氣於肌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已曰：煩者，風也。身疼不能自轉側者，濕也。經曰：風則浮虛。脈經曰：脈來濇者，為病寒濕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6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風濕相摶，骨節疼煩，掣痛不得屈伸，近之則痛劇，汗出短氣，小便不利，惡風不欲去衣，或身微腫者，甘草附子湯主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風濕相摶，骨節疼煩，重著不能轉側，濕勝風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掣痛不可屈伸，風勝濕也。今掣痛不可屈伸，近之則痛劇，汗出短氣，惡風不欲去衣，皆風邪壅盛，傷肌表也。小便不利，濕內蓄也。身微腫者，濕外薄也。以甘草附之湯微汗之，祛風為主，除濕次之也。以上二條，皆詳風濕之義，以明風濕之治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摶，捏聚也。言風與濕捏合摶聚，共為一家之病也。煩，風也。痛，濕也。風淫則掣，濕淫則痛，風濕之邪注經絡，流關節，滲骨髓，身體所以煩痛、掣痛，而不利也。近之則痛劇者，外邪客於內，迕之則逆也。短氣者，汗多亡陽，而氣傷也。惡風不欲去衣者，以重傷，故惡甚也。甘草益氣和中，附子溫經散濕，朮能勝濕燥脾，桂枝祛風固衛，此四物者，所以為風濕相摶之的藥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Arial" w:eastAsia="標楷體"/>
          <w:kern w:val="0"/>
          <w:sz w:val="27"/>
          <w:szCs w:val="27"/>
        </w:rPr>
        <w:t>吳人駒曰：必脈之沈而細者，若浮大而盛，則風多而濕少，附子須在審之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0:00Z</dcterms:created>
  <dc:creator>USER</dc:creator>
  <dc:description/>
  <cp:keywords/>
  <dc:language>en-US</dc:language>
  <cp:lastModifiedBy>USER</cp:lastModifiedBy>
  <dcterms:modified xsi:type="dcterms:W3CDTF">2010-06-17T07:14:00Z</dcterms:modified>
  <cp:revision>1</cp:revision>
  <dc:subject/>
  <dc:title>※辨痙濕暍病脈證并治篇-條文13</dc:title>
</cp:coreProperties>
</file>