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8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濕家之為病，一身盡疼，發熱，身色如似薰黃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濕家，謂病濕之人。濕之為病，或因外受濕氣，則一身盡痛，或因內生濕病，則發熱身黃；若內外同病，則一身盡痛發熱，身色如薰黃也。薰黃者，濕盛之發黃，屬脾之瘀濕，故其色暗如煙薰也。不似傷寒熱盛之發黃，屬陽明之鬱熱，故其色明如橘子色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張璐曰：濕證發黃，須分陰陽表裏。陽濕在裏，茵陳蒿湯；在表，麻黃連軺赤小豆湯。陰濕在裏，白朮附子湯；在表，麻黃白朮湯。此陰濕在表而發黃也。金匱有云：濕家身煩痛，可與麻黃加朮湯。蓋寒與濕合，不宜大汗，故加白朮，以麻黃得朮，則汗不致於驟發；白朮得麻黃，則濕滯得以宣通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9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濕家病，身上疼痛，發熱，面黃而喘，頭痛鼻塞而煩，其脈大，自能飲食，腹中和無病，病在頭中寒濕，故鼻塞，內藥鼻中則愈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申上條，詳其證出其脈，以別其治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濕家病，身上疼痛發熱，面黃而喘，此內生外受之濕病也。外宜羌活勝濕湯，內宜茵蔯五苓散，喘甚大陷胸丸。若更頭痛鼻塞而煩，其脈大，證類傷寒，但其人裏和能食，知非傷寒，不可發汗，乃濕邪之病在頭，故頭痛鼻塞，惟宜納藥鼻中，取黃水從涕出，自可愈也。所納之藥，即瓜蒂散類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鄭重光曰：身上疼痛發熱，面黃而喘，頭痛鼻塞，則寒濕之邪客於上焦。經曰：因於濕，首如裏是也。用瓜蒂散吹鼻，此在上者，因而越之之法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0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太陽病，關節疼痛而煩，脈沈而細者，此名濕痺，濕痺之候，其人小便不利，大便反快。但當利其小便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濕家脈浮細，濕在外也，當汗之。今太陽病，關節疼痛而煩，小便不利，大便反快，脈不浮細而沈細，是濕邪內盛而為濕痺不通之候也。故但當利其小便，使濕從小便而去，乃濕淫於內之正治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成無己曰：濕盛則濡泄。小便不利，大便反快者，濕氣內流也。但當利其小便，以宣泄腹中濕氣。古云：治濕不利小便，非其治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此以濕之入裏者言也。關節疼痛者，寒濕之氣，走注內滲，所以脈沈而細也。痺以疼痛言，小便不利，大便反快者，濕即水，水不外滲，則橫流不遵故道，利其小便者，導其遵故道而行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ascii="標楷體" w:hAnsi="標楷體" w:cs="Arial" w:eastAsia="標楷體"/>
          <w:kern w:val="0"/>
          <w:sz w:val="27"/>
          <w:szCs w:val="27"/>
        </w:rPr>
        <w:t>張志聰曰：關節者，腰背肘膝之大關，大筋之所統屬，不同於骨節也。濕流關節，大筋不和，故疼痛痺閉也。濕傷太陽，筋脈澀滯，故名濕痺，利其小便，則水道行而決瀆無愆，濕邪去而筋脈調和矣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1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濕家，其人但頭汗出，背強，欲得被覆、向火。若下之早則噦，胸滿，小便不利，舌上如胎者，以丹田有熱，胸中有寒，渴欲得水，而不能飲，口燥煩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濕家但頭汗出，乃濕氣上淫之汗，非陽明之熱不得越也。濕家背強，乃濕氣澀滯之重強，非痙病之拘強也。欲得覆被向火，非外惡寒，乃濕盛生內寒也。若誤以濕淫之頭汗，為陽明瘀熱之頭汗而下之，寒濕之氣，乘虛入胸則胸滿，入胃則噦矣。寒濕不化，故小便不利。胸中有寒，故舌上滑白如胎。丹田有熱，故口燥渴。欲得水而不能飲，由胸中有寒濕故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成無己曰：傷寒則無汗，濕家雖有汗而不能周身，故但頭汗出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程應旄曰：雖渴欲得水似熱，而不能飲可辨，則祇是口燥煩，而實非胸中燥煩可知，證同病別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2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濕家下之，額上汗出，微喘，小便利者死。若下利不止者，亦死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承上條濕家誤下之逆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濕家誤下，胸滿而噦，小便不利，舌上如胎，口燥渴不能飲，已屬逆矣，尚在可治。此誤下後，額汗不已，微喘不止，是陽脫於上也；小便反利，下利不止，是陰脫於下也。陰陽相離，故死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治濕當利其小便，而以小便利主死，何也？誤治而陰陽散亡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濕之中人，陰先受之，故本經濕證，多從助陽溫散為治，若妄下，則陽虛陰盛而不可救矣。額上汗出微喘，虛陽欲上脫也；二便不禁，盛陰欲下脫也。陰陽離決，死矣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3:00Z</dcterms:created>
  <dc:creator>USER</dc:creator>
  <dc:description/>
  <cp:keywords/>
  <dc:language>en-US</dc:language>
  <cp:lastModifiedBy>USER</cp:lastModifiedBy>
  <dcterms:modified xsi:type="dcterms:W3CDTF">2010-06-17T06:50:00Z</dcterms:modified>
  <cp:revision>1</cp:revision>
  <dc:subject/>
  <dc:title>※辨痙濕暍病脈證并治篇-條文8</dc:title>
</cp:coreProperties>
</file>