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3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太陽病，發熱，脈沈而細者，名曰痙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太陽病發熱，脈當浮大，脈若沈細，兼少陰也。今發熱脈沈細，而名曰痙者，何也？以其已病痙證，而得沈細脈，不可名太陽、少陰傷寒之脈，當名太陽風濕痙病之脈也。因風邪鬱於陽，故病發熱也。濕邪凝於陰，故脈沈細也。此承上條痙病得沈細脈之義，非謂太陽病發熱，脈沈細，即名之曰痙病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發熱，太陽未除也。沈，寒也。細，濕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脈沈細，法宜救裏，而痙又為燥熱之病，故金匱謂難治。謂未可輕同於太陽發熱脈反沈之例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璐曰：發熱脈當浮數，而反沈細，知邪風為濕氣所著，所以身雖發熱，而脈不能浮數，是陽證見陰脈，故金匱指為難治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痙病有同有獨，固以其獨者名之矣。然脈在太陽，更有獨而無同，以頭面搖，口噤，背反張之證，合沈細之脈，雖有太陽發熱等證，不致為傷寒所溷，乃可定其名曰痙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4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太陽病，發熱無汗，反惡寒者，名曰剛痙，太陽病發熱，汗出，而不惡寒，名曰柔痙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按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反惡寒之「反」字，衍文也。剛痙證應惡寒，非反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痙病既屬太陽，當以太陽虛實例之。故曰：太陽病發熱無汗，惡寒，為實邪，名曰剛痙；發熱汗出，不惡寒，為虛邪，名曰柔痙。此詳申上二條痙病虛實，非謂太陽病，發熱無汗，惡寒，汗出不惡寒，即名之曰剛、柔痙病之證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和曰：太陽病，發熱無汗，惡寒，為傷寒；發熱，汗出，惡風為傷風；發熱汗出，不惡寒，為溫熱。以證有頸項強急，甚則反張，故不謂之風寒、溫熱病，而謂之痙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璐曰：金匱云：太陽病，無汗，而小便反少，氣上衝胸，口噤不能言，欲作剛痙，葛根湯主之。即是申明此條之義，而補其治法也。無汗而小便少者，以太陽、陽明二經之熱，聚於胸中，延傷肺金清肅之氣，內外不能宣通故也。又云：太陽病，其證備，身體強几几然，脈反沈遲，此為痙，栝蔞桂枝湯主之，即是申明此條之義，而補其治法也。其證備，則發熱汗出等證，金匱已詳，不必贅矣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5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太陽病，項背強几几，無汗惡風，葛根湯主之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略其證脈，單舉痙之頸項強急者，以明其治也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　</w:t>
      </w:r>
      <w:r>
        <w:rPr>
          <w:rFonts w:ascii="標楷體" w:hAnsi="標楷體" w:cs="Arial" w:eastAsia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太陽脈，下項循肩挾脊；陽明脈，循喉嚨入缺盆，貫膈，下乳內兼。太陽主後，前合陽明；陽明主前，後合太陽。今邪壅於二經之中，故有几几拘強之貌也，太陽之強，不過頸項強；此痙之強，則不能俯仰，項連胸背而俱強，故曰項背強几几也。無汗惡風，實邪也，宜葛根湯發之，即桂枝湯加麻黃、葛根，兩解太陽、陽明之邪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方有執曰：几几，鳥之短羽者，動則引頸几几然。形容病人之頸項俱病者，俛仰不能自如之貌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6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太陽病，項背強几几，反汗出惡風者，桂枝加葛根湯主之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太陽病，項背強几几，無汗惡風者，實邪也。今反汗出惡風者，虛邪也，宜桂枝加葛根湯，解太陽之風，發陽明之汗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汪琥曰：太陽病項背強矣，復几几然，頸不得舒，頸之經屬陽明，項背與頸几几然，其狀當無汗，今反汗出、惡風，仲景法：太陽病汗出惡風者，桂枝湯主之。今因其几几然，故加葛根於桂枝湯中，以兼祛陽明經之風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7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太陽病，發汗太多，因致痙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以上論痙，皆外感風、寒、濕而為病也。若太陽病發汗太多，津液大亡，表氣不固，邪風乘虛而入，因成痙者，乃內虛之所致也，不可以柔痙、剛痙例之，宜以桂枝加附子湯，以固表祛風為主治。由此推之，凡病出汗過多，新產亡血過多，而變生此證者，皆類此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應旄曰：即此一端推之，則知此病得之亡津亡血，而因虛致寒，因虛致燥者不少。蓋陽氣者，柔則養筋，發汗太多，則亡其陽，而損其經脈之血液故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4:00Z</dcterms:created>
  <dc:creator>USER</dc:creator>
  <dc:description/>
  <cp:keywords/>
  <dc:language>en-US</dc:language>
  <cp:lastModifiedBy>USER</cp:lastModifiedBy>
  <dcterms:modified xsi:type="dcterms:W3CDTF">2010-06-17T06:42:00Z</dcterms:modified>
  <cp:revision>1</cp:revision>
  <dc:subject/>
  <dc:title>※辨痙濕暍病脈證并治篇-條文3</dc:title>
</cp:coreProperties>
</file>