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總論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經云：諸痙項強，皆屬於濕。又云：諸暴強直，皆屬於風。論曰：太陽病，發汗太多，因成痙。</w:t>
      </w:r>
      <w:r>
        <w:rPr>
          <w:rFonts w:eastAsia="標楷體" w:cs="Arial" w:ascii="標楷體" w:hAnsi="標楷體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夫六氣皆足以致痙，不專在濕也；六經皆有痙證，亦不專在太陽一經也。蓋身以後，屬太陽，凡頭項強急，項背几几，脊強反張，腰似折，髀不可以曲，膕如結，皆太陽痙也；身以前，屬陽明，頭動搖，口噤齒齘，缺盆紐痛，腳攣急，皆陽明痙也；身之側屬少陽，口眼喎邪，手足牽引，兩脅拘急，半身不遂，皆少陽痙也；至若腹內拘急，因吐利後而四肢攣急者，未嘗非太陰痙也；惡寒踡臥，尻以代踵，脊似代頭，俯而不能仰者，未嘗非少陰痙也；睪丸上升，宗筋下注，少腹裏急，陰中拘攣，膝脛拘急者，未嘗非厥陰痙也。</w:t>
      </w:r>
      <w:r>
        <w:rPr>
          <w:rFonts w:eastAsia="標楷體" w:cs="Arial" w:ascii="標楷體" w:hAnsi="標楷體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抵痙以狀名，而痙因筋急，故凡六經筋病，皆得以痙稱之。其因於風寒者，必發熱惡寒而無汗，其脈浮緊，其狀身強直而口噤，即經所云：諸病強直，皆屬於風者也，其勢勁急，故名曰剛痙；其因於風濕者，發熱汗出，不惡寒，其脈浮緩，其狀項強几几，而身不強直，即經所云：諸痙項強，皆屬於濕者也，其勢濡弱，故名曰柔痙。</w:t>
      </w:r>
      <w:r>
        <w:rPr>
          <w:rFonts w:eastAsia="標楷體" w:cs="Arial" w:ascii="標楷體" w:hAnsi="標楷體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若夫因誤汗亡陽，津竭無以養筋而致痙者，即本論所云：太陽病，發汗太多而成痙，又非因濕因風，而卻因燥者也。蓋痙之始，本非正病，多雜於他病之中，如婦人之脫血，跌撲之破傷，俱能致痙。今見患此者，悉指為風，殊非確論，學者當於證中審察風、寒、濕、燥、內外、虛實之因，分別施治，度不致誤，慎勿概指為風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傷寒所致太陽病，痙、濕、暍，此三種，宜應別論，以為與傷寒相似，故此見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按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「傷寒所致」四字，甚無所謂，衍文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傷寒，太陽經中之一病，非謂太陽經惟病傷寒也。蓋以六氣外感之邪，人中傷之者，未有不由太陽之表而入者也。痙，風邪也。濕，濕邪也。暍，暑邪也。夫風、寒、暑、濕之病，固皆統屬太陽，然痙、濕、暍三種，雖與傷寒形證相似，但其為病傳變不同，故曰：宜應別論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痙、濕、暍三者，皆風寒之變證。既成變證，則當別為立論。然自風寒變來，本屬太陽，猶有風寒涉似之疑，須當併為辨論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病身熱足寒，頸項強急，惡寒，時頭熱面赤，目脈赤，獨頭面搖，卒口噤，背反張者，痙病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病人身熱惡寒，太陽證也。頸項強急、面赤目赤，陽明證也。頭熱，陽鬱於上也。足寒，陰凝於下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太陽之脈，循背上頭；陽明之筋，上挾於口。風寒客於二經，則有頭搖、口噤、反張、拘強之證，故名痙病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此以痙之具證，言身熱頭熱，面赤目脈赤，陽邪發於陽也。足寒，陰邪逆於陰也。獨頭面搖，風行陽而動於上也。卒，忽然也。噤，寒而口閉也，言忽然唇口吻合，噤急而飲食不通也。背反張者，太陽之脈挾背，寒則筋急而拘攣，熱則筋緩而縱弛也。然剛、柔二痙，則各見證之一偏，惟風寒俱有而致證者，則具見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Arial" w:eastAsia="標楷體"/>
          <w:kern w:val="0"/>
          <w:sz w:val="27"/>
          <w:szCs w:val="27"/>
        </w:rPr>
        <w:t>鄭重光曰：此總論痙之經俞皆病，氣血併傷，而為強急反張之證也。風濕俱有，故為痙之具證也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2:00Z</dcterms:created>
  <dc:creator>USER</dc:creator>
  <dc:description/>
  <cp:keywords/>
  <dc:language>en-US</dc:language>
  <cp:lastModifiedBy>USER</cp:lastModifiedBy>
  <dcterms:modified xsi:type="dcterms:W3CDTF">2010-06-17T06:33:00Z</dcterms:modified>
  <cp:revision>1</cp:revision>
  <dc:subject/>
  <dc:title>※辨痙濕暍病脈證并治篇-總論</dc:title>
</cp:coreProperties>
</file>