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果實菜穀禁忌并治</w:t>
      </w:r>
      <w:r>
        <w:rPr>
          <w:rFonts w:ascii="新細明體;PMingLiU" w:hAnsi="新細明體;PMingLiU" w:cs="Arial"/>
          <w:kern w:val="0"/>
          <w:sz w:val="20"/>
          <w:szCs w:val="20"/>
        </w:rPr>
        <w:t>第二十五</w:t>
      </w:r>
      <w:r>
        <w:rPr>
          <w:rFonts w:cs="Arial" w:ascii="新細明體;PMingLiU" w:hAnsi="新細明體;PMingLiU"/>
          <w:kern w:val="0"/>
          <w:sz w:val="20"/>
          <w:szCs w:val="20"/>
        </w:rPr>
        <w:t>570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飲食中毒煩滿治之方：苦參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三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苦酒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一升半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上二味，煮三沸，三上三下，服之吐食出，即差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方解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苦參味苦，苦酒味酸，酸苦涌泄而去其毒，煩滿自除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36"/>
          <w:szCs w:val="36"/>
        </w:rPr>
        <w:t xml:space="preserve"> 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又方：犀角湯亦佳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中毒煩滿，毒在胃中，犀角解胃中毒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貪食食多不消，心腹堅滿痛。治之方：鹽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一升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水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三升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上二味，煮令鹽消，分三服，當吐出食，便差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方解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鹽鹹能軟堅，又能涌泄，堅滿自除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礬石生入腹，破人心肝，亦禁水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礬性酸澀，無故用之傷心肝，礬得水則化，物性相畏，故亦禁水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商陸以水服，殺人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商陸大毒，能行水，而忌水服，物性相惡而然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葶藶子傅頭瘡，藥氣入腦殺人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葶藶大寒，雖能傅瘡殺蟲，然藥氣善能下行，則瘡毒亦內攻入腦矣，故殺人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水銀入人耳及六畜等皆死。以金銀著耳邊水銀則吐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水銀大毒，入耳則沉經墜絡，皆能死人。以金銀著耳門引之，則吐出，物性感召之理，猶磁石之引針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苦楝無子者，殺人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苦楝有雌雄兩種，雄者無子，根赤有毒，服之使人吐不能止，有至死者；雌者有子，根白微毒，可入藥用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凡諸毒多是假毒，以投無知時，宜煮薺苨、甘草汁令之，通除諸毒藥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凡諸毒多借飲食以投毒，而服毒之人，原自不知，若覺之，則時時煮甘草、薺苨湯飲之，以二物能解草石百毒也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30:00Z</dcterms:created>
  <dc:creator>USER</dc:creator>
  <dc:description/>
  <cp:keywords/>
  <dc:language>en-US</dc:language>
  <cp:lastModifiedBy>USER</cp:lastModifiedBy>
  <dcterms:modified xsi:type="dcterms:W3CDTF">2010-06-08T01:32:00Z</dcterms:modified>
  <cp:revision>1</cp:revision>
  <dc:subject/>
  <dc:title>※果實菜穀禁忌并治第二十五570</dc:title>
</cp:coreProperties>
</file>