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果實菜穀禁忌并治</w:t>
      </w:r>
      <w:r>
        <w:rPr>
          <w:rFonts w:ascii="新細明體;PMingLiU" w:hAnsi="新細明體;PMingLiU" w:cs="Arial"/>
          <w:kern w:val="0"/>
          <w:sz w:val="20"/>
          <w:szCs w:val="20"/>
        </w:rPr>
        <w:t>第二十五</w:t>
      </w:r>
      <w:r>
        <w:rPr>
          <w:rFonts w:cs="Arial" w:ascii="新細明體;PMingLiU" w:hAnsi="新細明體;PMingLiU"/>
          <w:kern w:val="0"/>
          <w:sz w:val="20"/>
          <w:szCs w:val="20"/>
        </w:rPr>
        <w:t>568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內經曰：天食人以五氣，地食人以五味。果實菜穀皆地產也。又云：五穀為養，五果為助，五菜為充，是以草實曰蓏，木實曰果。禮云：棗曰新之，栗曰撰之，桃曰膽之，柤梨曰攢之，則治果實有法矣。烹葵斷壺，紀乎豳風，芥醬芼羹，以養父母，則用五菜有道矣。</w:t>
      </w:r>
      <w:r>
        <w:rPr>
          <w:rFonts w:eastAsia="標楷體" w:cs="Arial" w:ascii="標楷體" w:hAnsi="標楷體"/>
          <w:kern w:val="0"/>
          <w:sz w:val="36"/>
          <w:szCs w:val="36"/>
        </w:rPr>
        <w:br/>
        <w:t xml:space="preserve"> 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牛宜稌，羊宜黍，豕宜稷，犬宜梁，雁宜麥，則配五穀有方。然其物有不宜常食者，有不宜食者。經云：陰之所生，本在五味，陰之五宮，傷在五味，人安可不知其所禁忌乎？果子生食生瘡。</w:t>
      </w:r>
      <w:r>
        <w:rPr>
          <w:rFonts w:eastAsia="標楷體" w:cs="Arial" w:ascii="標楷體" w:hAnsi="標楷體"/>
          <w:kern w:val="0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果生之性多濕、多熱而有毒，或生食之，故令生瘡，腹脹作泄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果子落地經宿，蟲蟻食之者，人大忌食之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凡果落地，隔夜尚不可食，而況蟲蟻食者乎？見之者切不可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生米停留多日，有損處，食之傷人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凡食之物停留多日，或隔夜者，若有損處，即蟲鼠所嚙之餘，皆有毒傷人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桃子多食令人熱，仍不得入水浴，令人病寒熱淋瀝病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桃味甘酸性熱，若多食者令人熱。入水浴者，則濕與熱相搏，不得宣散，故令人外寒熱，內成癃症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杏酪不熟傷人。一云殺人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杏味酸苦有毒，酪釀未熟，若食之恐害人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梅多食，壞人齒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梅味苦酸，若多食者，令人齒損。齒者骨之餘也，因腎主液而合骨，故傷齒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李不可多食，令人腹脹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李味酸澀，若多食則中氣不舒，故令人腹脹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林檎不可多食，令人百脈弱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林檎味酸澀，多食則令百脈不得宣，故脈弱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橘柚多食，令人口爽，不知五味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尚書注：小曰橘，大曰柚。二者其味皆酸而性寒，若過食，則口雖爽，而五味不知焉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梨不可多食，令人寒中。金瘡、產婦亦不宜食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kern w:val="0"/>
          <w:sz w:val="27"/>
          <w:szCs w:val="27"/>
        </w:rPr>
        <w:t>梨味甘酸性寒，若過食則令人中焦寒，金瘡、產婦更宜戒之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櫻桃、杏，多食傷筋骨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櫻桃、杏味酸性寒，若過食，則傷筋骨。內經云：酸則傷筋，寒主傷腎，故傷筋骨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安石榴不可多食，損人肺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安石榴味酸澀，酸澀則氣滯。肺主氣，宜利而不宜滯，滯則傷損矣，故不可過食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胡桃不可多食，令人動痰飲。</w:t>
      </w:r>
      <w:r>
        <w:rPr>
          <w:rFonts w:eastAsia="標楷體" w:cs="Arial" w:ascii="標楷體" w:hAnsi="標楷體"/>
          <w:kern w:val="0"/>
          <w:sz w:val="27"/>
          <w:szCs w:val="27"/>
        </w:rPr>
        <w:br/>
      </w:r>
      <w:r>
        <w:rPr>
          <w:rFonts w:ascii="標楷體" w:hAnsi="標楷體" w:cs="Arial" w:eastAsia="標楷體"/>
          <w:kern w:val="0"/>
          <w:sz w:val="27"/>
          <w:szCs w:val="27"/>
        </w:rPr>
        <w:t>〔集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程林曰：胡桃潤肺消痰，何以動痰飲？因其性熱，多食則令人火動，煎拻津液而為痰飲矣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生棗多食，令人熱渴、氣脹、寒熱，羸弱者，彌不可食，傷人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kern w:val="0"/>
          <w:sz w:val="27"/>
          <w:szCs w:val="27"/>
        </w:rPr>
        <w:t>棗性熱生渴，味甘生滿，羸弱者內熱必盛，脾胃必虛，故令人寒熱，尤不可食。</w:t>
      </w:r>
    </w:p>
    <w:p>
      <w:pPr>
        <w:pStyle w:val="Normal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9:49:00Z</dcterms:created>
  <dc:creator>USER</dc:creator>
  <dc:description/>
  <cp:keywords/>
  <dc:language>en-US</dc:language>
  <cp:lastModifiedBy>USER</cp:lastModifiedBy>
  <dcterms:modified xsi:type="dcterms:W3CDTF">2010-06-07T09:57:00Z</dcterms:modified>
  <cp:revision>3</cp:revision>
  <dc:subject/>
  <dc:title>＊食諸果中毒治之方：</dc:title>
</cp:coreProperties>
</file>