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禽獸魚蟲禁忌并治</w:t>
      </w:r>
      <w:r>
        <w:rPr>
          <w:rFonts w:ascii="新細明體;PMingLiU" w:hAnsi="新細明體;PMingLiU" w:cs="Arial"/>
          <w:kern w:val="0"/>
          <w:sz w:val="20"/>
          <w:szCs w:val="20"/>
        </w:rPr>
        <w:t>第二十四</w:t>
      </w:r>
      <w:r>
        <w:rPr>
          <w:rFonts w:cs="Arial" w:ascii="新細明體;PMingLiU" w:hAnsi="新細明體;PMingLiU"/>
          <w:kern w:val="0"/>
          <w:sz w:val="20"/>
          <w:szCs w:val="20"/>
        </w:rPr>
        <w:t>563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諸肉及魚，若狗不食，鳥不啄者，不可食之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凡禽獸不食之肉，必有毒，不可食之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肉中有如朱點者，不可食之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朱點惡血所聚，此色惡不食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父母及本身所屬之相，不可食，食之令人神魂不安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此為仁人、孝子之心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食肥肉及熱羹，不可飲冷水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食肥肉、熱羹後繼飲冷水，冷熱相搏，膩膈不行，不腹痛吐利，必成痞變積，慎之慎之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穢飯、餒魚、臭魚，食之皆傷人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言敗腐之物皆不宜食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自死禽獸，口閉者，不可食之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凡自死之物，其肉皆有毒，口閉則毒不得外泄，切不可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六畜自死，皆疫死，則有毒，不可食之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疫毒能死六畜，其肉必有疫毒，故不可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獸自死，北首及伏地者，食之殺人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凡獸，北向自死，及死不僵而伏地者，食之多殺人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食生肉飽飲乳，變白蟲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食生肉飽，即飲乳酪，則成濕熱，必變生白蟲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疫死牛肉，食之令病洞下，亦致堅積，宜利藥下之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疫死牛肉，有毒不可食，食之若洞瀉，為其毒自下，或致堅積，宜下藥利之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脯藏米甕中有毒，及經夏食之，發腎病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脯肉藏米甕中，受濕熱鬱蒸之氣，及經夏已腐者，食之腐氣入腎，故發腎疾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治自死六畜肉中毒：用黃柏搗屑，取方寸匕服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六畜自死，肉中有毒，中其毒者，以此方服之，苦能解毒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eastAsia="標楷體" w:cs="Arial" w:ascii="標楷體" w:hAnsi="標楷體"/>
          <w:kern w:val="0"/>
          <w:sz w:val="36"/>
          <w:szCs w:val="36"/>
        </w:rPr>
        <w:t xml:space="preserve"> 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治食鬱肉漏脯中毒方：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燒犬屎，酒服方寸匕。每服人乳汁亦良。飲生韭汁三升亦得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36"/>
          <w:szCs w:val="36"/>
        </w:rPr>
        <w:br/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  </w:t>
      </w:r>
      <w:r>
        <w:rPr>
          <w:rFonts w:ascii="標楷體" w:hAnsi="標楷體" w:cs="Arial" w:eastAsia="標楷體"/>
          <w:kern w:val="0"/>
          <w:sz w:val="27"/>
          <w:szCs w:val="27"/>
        </w:rPr>
        <w:t>鬱肉，密藏經宿之肉也。漏脯，經漏水之脯也。食之中毒，以燒犬屎，人乳汁，生韭汁，量其輕重而解之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eastAsia="標楷體" w:cs="Arial" w:ascii="標楷體" w:hAnsi="標楷體"/>
          <w:kern w:val="0"/>
          <w:sz w:val="36"/>
          <w:szCs w:val="36"/>
        </w:rPr>
        <w:t xml:space="preserve"> 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治黍米人藏乾脯食之中毒方：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大豆濃煮汁飲之，數升即解，亦治狸肉、漏脯等毒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同上鬱肉。大豆汁亦能解毒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eastAsia="標楷體" w:cs="Arial" w:ascii="標楷體" w:hAnsi="標楷體"/>
          <w:kern w:val="0"/>
          <w:sz w:val="36"/>
          <w:szCs w:val="36"/>
        </w:rPr>
        <w:t xml:space="preserve"> 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治食生肉中毒方：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掘地深三尺，取其下土三升，以水五升，煮數沸，澄清汁，飲一升即愈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地漿能解諸毒，掘得黃土有泉滲出，謂之地漿。三尺，大概言也，未見黃土，皆穢土，得黃土乃可取用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br/>
      </w:r>
      <w:r>
        <w:rPr>
          <w:rFonts w:eastAsia="標楷體" w:cs="Arial" w:ascii="標楷體" w:hAnsi="標楷體"/>
          <w:kern w:val="0"/>
          <w:sz w:val="36"/>
          <w:szCs w:val="36"/>
        </w:rPr>
        <w:t xml:space="preserve"> 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治食六畜鳥獸肝中毒方：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水浸豆豉，絞取汁，服數升愈</w:t>
      </w:r>
      <w:r>
        <w:rPr>
          <w:rFonts w:ascii="標楷體" w:hAnsi="標楷體" w:cs="Arial" w:eastAsia="標楷體"/>
          <w:kern w:val="0"/>
          <w:sz w:val="36"/>
          <w:szCs w:val="36"/>
        </w:rPr>
        <w:t>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食禽肉獸肝，中毒布胃，故用豆豉涌吐其毒。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36:00Z</dcterms:created>
  <dc:creator>USER</dc:creator>
  <dc:description/>
  <cp:keywords/>
  <dc:language>en-US</dc:language>
  <cp:lastModifiedBy>USER</cp:lastModifiedBy>
  <dcterms:modified xsi:type="dcterms:W3CDTF">2010-06-07T09:39:00Z</dcterms:modified>
  <cp:revision>1</cp:revision>
  <dc:subject/>
  <dc:title>※禽獸魚蟲禁忌并治第二十四563</dc:title>
</cp:coreProperties>
</file>