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禽獸魚蟲禁忌并治</w:t>
      </w:r>
      <w:r>
        <w:rPr>
          <w:rFonts w:cs="Arial"/>
          <w:sz w:val="20"/>
          <w:szCs w:val="20"/>
        </w:rPr>
        <w:t>第二十四</w:t>
      </w:r>
      <w:r>
        <w:rPr>
          <w:rFonts w:cs="Arial"/>
          <w:sz w:val="20"/>
          <w:szCs w:val="20"/>
        </w:rPr>
        <w:t>557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《金匱要略》廿四、廿五兩門，原列在卷末，其文似後人補入。註家或註或刪，但傳世已久，難以削去，茲仍附原文，另為一篇，以存參攷云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凡飲食滋味，以養於身，食之有妨，反能為害，自非服藥煉液，焉能不飲食乎？切見時人不閑調攝，疾疢競起，若不因食而生，苟全其生，須知切忌者矣。所食之味，有與病相宜，有與身為害，若得宜，則益體，害則成疾，以此致危，例皆難療。凡煮藥飲汁以解毒者，雖云救急，不可熱飲，諸毒病得熱更甚，宜冷飲之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禽獸魚蟲禁忌并治</w:t>
      </w:r>
      <w:r>
        <w:rPr>
          <w:rFonts w:cs="Arial"/>
          <w:sz w:val="20"/>
          <w:szCs w:val="20"/>
        </w:rPr>
        <w:t>第二十四</w:t>
      </w:r>
      <w:r>
        <w:rPr>
          <w:rFonts w:cs="Arial"/>
          <w:sz w:val="20"/>
          <w:szCs w:val="20"/>
        </w:rPr>
        <w:t>558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肝病禁辛，心病禁鹹，脾病禁酸，肺病禁苦，腎病禁甘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此言五藏有病，而禁之以五味，何也？肝木病若與之以辛，辛助肺氣，恐剋肝也，故肝病則禁辛。心火病若與之以鹹，鹹能益水，恐水剋火也，故心病則禁鹹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脾土病若與之以酸，酸味屬肝，恐木剋土也，故脾病則禁酸。肺金病若與之以苦，苦味屬火，恐剋金也，故肺病則禁苦。腎水病若與之以甘，甘能補脾，脾主剋水，故腎病則禁甘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禽獸魚蟲禁忌并治</w:t>
      </w:r>
      <w:r>
        <w:rPr>
          <w:rFonts w:cs="Arial"/>
          <w:sz w:val="20"/>
          <w:szCs w:val="20"/>
        </w:rPr>
        <w:t>第二十四</w:t>
      </w:r>
      <w:r>
        <w:rPr>
          <w:rFonts w:cs="Arial"/>
          <w:sz w:val="20"/>
          <w:szCs w:val="20"/>
        </w:rPr>
        <w:t>559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春不食肝，夏不食心，秋不食肺，冬不食腎，四季不食脾。辨曰：春不食肝者，為肝氣王，脾氣敗，若食肝則又補肝，脾氣敗尤甚，不可救。又肝王之時，不可死氣入肝，恐傷魂也。若非王時，即虛，以肝補之佳，餘藏準此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 </w:t>
      </w:r>
      <w:r>
        <w:rPr>
          <w:rFonts w:ascii="標楷體" w:hAnsi="標楷體" w:cs="Arial" w:eastAsia="標楷體"/>
          <w:sz w:val="27"/>
          <w:szCs w:val="27"/>
        </w:rPr>
        <w:t>此言四時，有宜食，有不宜食者。如春為肝王，則脾弱，故宜食脾，而不宜食肝，若食肝則肝益王，而脾更弱，故曰不可救。又云：肝王之時，不可以死氣入肝，即內經毋伐天和之意，若伐天和，則傷肝，肝王魂，恐復傷魂也。若非王時，即虛，虛則以肝補肝，故謂之佳，餘藏準此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禽獸魚蟲禁忌并治</w:t>
      </w:r>
      <w:r>
        <w:rPr>
          <w:rFonts w:cs="Arial"/>
          <w:sz w:val="20"/>
          <w:szCs w:val="20"/>
        </w:rPr>
        <w:t>第二十四</w:t>
      </w:r>
      <w:r>
        <w:rPr>
          <w:rFonts w:cs="Arial"/>
          <w:sz w:val="20"/>
          <w:szCs w:val="20"/>
        </w:rPr>
        <w:t>560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凡肝藏自不可輕噉，自死者彌甚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sz w:val="27"/>
          <w:szCs w:val="27"/>
        </w:rPr>
        <w:t>謂諸畜獸臨殺之時，心有所驚，肝有所忿，食之俱不利，故曰：不可輕噉。如獸自死者，必中毒而死，更不可食也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1:00Z</dcterms:created>
  <dc:creator>USER</dc:creator>
  <dc:description/>
  <cp:keywords/>
  <dc:language>en-US</dc:language>
  <cp:lastModifiedBy>USER</cp:lastModifiedBy>
  <dcterms:modified xsi:type="dcterms:W3CDTF">2010-06-07T09:34:00Z</dcterms:modified>
  <cp:revision>1</cp:revision>
  <dc:subject/>
  <dc:title>※禽獸魚蟲禁忌并治第二十四557</dc:title>
</cp:coreProperties>
</file>