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ascii="標楷體" w:hAnsi="標楷體" w:cs="Arial" w:eastAsia="標楷體"/>
          <w:sz w:val="36"/>
          <w:szCs w:val="36"/>
        </w:rPr>
        <w:t>婦人妊娠病脈證并治</w:t>
      </w:r>
      <w:r>
        <w:rPr>
          <w:rFonts w:cs="Arial"/>
          <w:sz w:val="20"/>
          <w:szCs w:val="20"/>
        </w:rPr>
        <w:t>第二十</w:t>
      </w:r>
      <w:r>
        <w:rPr>
          <w:rFonts w:cs="Arial"/>
          <w:sz w:val="20"/>
          <w:szCs w:val="20"/>
        </w:rPr>
        <w:t>486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婦人妊娠宜常服，當歸散主之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妊娠無病不須服藥，若其人瘦而有熱，恐耗血傷胎，宜常服此以安之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集註〕： 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尤怡曰：妊娠最慮熱傷，故以芎、歸、芍藥養血之中，用黃芩清熱，佐白朮和胃也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震亨稱：黃芩、白朮為安胎聖藥，夫芩、朮非能安胎者也，去其濕熱，其胎自安耳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人妊娠病脈證并治</w:t>
      </w:r>
      <w:r>
        <w:rPr>
          <w:rFonts w:cs="Arial"/>
          <w:sz w:val="20"/>
          <w:szCs w:val="20"/>
        </w:rPr>
        <w:t>第二十</w:t>
      </w:r>
      <w:r>
        <w:rPr>
          <w:rFonts w:cs="Arial"/>
          <w:sz w:val="20"/>
          <w:szCs w:val="20"/>
        </w:rPr>
        <w:t>487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當歸散方：當歸 黃芩 芍藥 芎藭</w:t>
      </w:r>
      <w:r>
        <w:rPr>
          <w:rFonts w:cs="Arial"/>
          <w:sz w:val="20"/>
          <w:szCs w:val="20"/>
          <w:bdr w:val="single" w:sz="4" w:space="0" w:color="000000"/>
        </w:rPr>
        <w:t xml:space="preserve"> 各一斤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白朮</w:t>
      </w:r>
      <w:r>
        <w:rPr>
          <w:rFonts w:cs="Arial"/>
          <w:sz w:val="20"/>
          <w:szCs w:val="20"/>
          <w:bdr w:val="single" w:sz="4" w:space="0" w:color="000000"/>
        </w:rPr>
        <w:t xml:space="preserve"> 半斤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27"/>
          <w:szCs w:val="27"/>
        </w:rPr>
        <w:t> 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上五味，杵為散，酒飲服方寸匕，日再服，妊娠常服即易產，胎無苦疾，產後百病悉主之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人妊娠病脈證并治</w:t>
      </w:r>
      <w:r>
        <w:rPr>
          <w:rFonts w:cs="Arial"/>
          <w:sz w:val="20"/>
          <w:szCs w:val="20"/>
        </w:rPr>
        <w:t>第二十</w:t>
      </w:r>
      <w:r>
        <w:rPr>
          <w:rFonts w:cs="Arial"/>
          <w:sz w:val="20"/>
          <w:szCs w:val="20"/>
        </w:rPr>
        <w:t>488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妊娠養胎，白朮散主之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妊娠婦人，肥白有寒，恐其傷胎，宜常服此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集註〕： 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尤怡曰：妊娠傷胎，有因熱者，亦有因寒者，隨人藏氣之陰陽而各異也。當歸散正治熱之劑。白朮散，君白朮和胃，臣川芎調血，使蜀椒去寒，佐牡蠣安胎也，則正治寒之劑也。仲景並列於此，其所以昭示後人者深矣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05:00Z</dcterms:created>
  <dc:creator>USER</dc:creator>
  <dc:description/>
  <cp:keywords/>
  <dc:language>en-US</dc:language>
  <cp:lastModifiedBy>USER</cp:lastModifiedBy>
  <dcterms:modified xsi:type="dcterms:W3CDTF">2010-06-07T07:08:00Z</dcterms:modified>
  <cp:revision>1</cp:revision>
  <dc:subject/>
  <dc:title>婦人妊娠病脈證并治第二十486</dc:title>
</cp:coreProperties>
</file>