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跌蹶手指臂腫轉筋陰狐疝蚘蟲病脈證并治</w:t>
      </w:r>
      <w:r>
        <w:rPr>
          <w:rFonts w:cs="Arial"/>
          <w:sz w:val="20"/>
          <w:szCs w:val="20"/>
        </w:rPr>
        <w:t>第十九</w:t>
      </w:r>
      <w:r>
        <w:rPr>
          <w:rFonts w:cs="Arial"/>
          <w:sz w:val="20"/>
          <w:szCs w:val="20"/>
        </w:rPr>
        <w:t>46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問曰：病腹痛有蟲，其脈何以別之？師曰：腹中痛，其脈當沉，若弦，反洪大，故有蚘蟲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按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腹痛有蟲，以洪大脈別之，未詳，必有缺文，不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跌蹶手指臂腫轉筋陰狐疝蚘蟲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九</w:t>
      </w:r>
      <w:r>
        <w:rPr>
          <w:rFonts w:cs="Arial" w:ascii="新細明體;PMingLiU" w:hAnsi="新細明體;PMingLiU"/>
          <w:kern w:val="0"/>
          <w:sz w:val="20"/>
          <w:szCs w:val="20"/>
        </w:rPr>
        <w:t>469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蚘蟲之為病，令人吐涎，心痛，發作有時，毒藥不止，甘草粉蜜湯主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蚘蟲，即今之人所名食蟲也。蚘蟲之為病，發作有時，發則令人吐涎，心痛欲死，即服攻下毒藥，非積之痛，乃蟲之痛，故不能止也，主之甘草粉蜜湯者，以蟲得甘蜜而上，得鉛粉而殺，從治之法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徐彬曰：發作有時，謂不恆痛也，則與虛寒之綿綿而痛者異矣。毒藥不止，則必治氣治血，攻寒逐積之藥，俱不應矣，故以甘草粉蜜主之。白粉殺蟲，甘草與蜜既以和胃，又以誘蚘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李彣曰：《靈樞云》蚘動則胃緩，胃緩則廉泉開，故涎下，令人吐涎也。蚘上入膈，心在膈上，故心痛，須臾下膈，則痛止，故發作有時也。廉泉任脈穴名，在頷下骨尖中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跌蹶手指臂腫轉筋陰狐疝蚘蟲病脈證并治</w:t>
      </w:r>
      <w:r>
        <w:rPr>
          <w:rFonts w:cs="Arial"/>
          <w:sz w:val="20"/>
          <w:szCs w:val="20"/>
        </w:rPr>
        <w:t>第十九</w:t>
      </w:r>
      <w:r>
        <w:rPr>
          <w:rFonts w:cs="Arial"/>
          <w:sz w:val="20"/>
          <w:szCs w:val="20"/>
        </w:rPr>
        <w:t>470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粉蜜湯方：甘草</w:t>
      </w:r>
      <w:r>
        <w:rPr>
          <w:rFonts w:cs="Arial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粉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蜜</w:t>
      </w:r>
      <w:r>
        <w:rPr>
          <w:rFonts w:cs="Arial"/>
          <w:sz w:val="20"/>
          <w:szCs w:val="20"/>
          <w:bdr w:val="single" w:sz="4" w:space="0" w:color="000000"/>
        </w:rPr>
        <w:t xml:space="preserve"> 四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上三味，以水三升，先煎甘草，取二升，去滓，內粉蜜，攪令和，煎如薄粥，溫服一升，差即止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解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李彣曰：蚘得甘則動，其性喜故也。胡粉有毒，能殺蟲，置粉於甘草蜜湯中，誘蚘食之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跌蹶手指臂腫轉筋陰狐疝蚘蟲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九</w:t>
      </w:r>
      <w:r>
        <w:rPr>
          <w:rFonts w:cs="Arial" w:ascii="新細明體;PMingLiU" w:hAnsi="新細明體;PMingLiU"/>
          <w:kern w:val="0"/>
          <w:sz w:val="20"/>
          <w:szCs w:val="20"/>
        </w:rPr>
        <w:t>471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蚘厥者，當吐蚘，今病者靜而復時煩，此為藏寒，蚘上入膈，故煩，須臾復止，得食而嘔又煩者，蚘聞食臭出，其人當自吐蚘。蚘厥者，烏梅丸主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此為藏寒之「此」字，當是「非」字，若是「此」字，即是藏厥，與辨蚘厥之義不屬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蚘厥者，謂蚘痛手足厥冷也。若藏寒痛厥，則不吐蚘，此蚘厥、藏寒之所由分也。靜而時煩，乃蚘上入其膈，故煩，須臾復止，得食又吐又煩，是蚘聞食臭出故也。主之烏梅丸者，以蚘得酸則靜，得辛則伏，得苦則下，方中大酸、大辛、大苦，信為治蟲之要劑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跌蹶手指臂腫轉筋陰狐疝蚘蟲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九</w:t>
      </w:r>
      <w:r>
        <w:rPr>
          <w:rFonts w:cs="Arial" w:ascii="新細明體;PMingLiU" w:hAnsi="新細明體;PMingLiU"/>
          <w:kern w:val="0"/>
          <w:sz w:val="20"/>
          <w:szCs w:val="20"/>
        </w:rPr>
        <w:t>472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bdr w:val="single" w:sz="4" w:space="0" w:color="00000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烏梅丸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烏梅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百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細辛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乾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十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連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斤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當歸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附子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，炮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川椒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兩，去汗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桂枝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人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六兩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上十味，異搗篩，合治之，以苦酒漬烏梅一宿，去核蒸之五升米下，飯熟搗成泥，和藥令相得，內臼中，與蜜杵二千下，圓如梧子大。先食飲，服十圓，日三服，稍加至二十圓，禁生冷滑臭等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解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李彣曰：烏梅味酸，黃連、黃柏味苦，桂枝、蜀椒、乾薑、細辛，味辛以蚘得酸則止，得苦則安，得甘則動於上，得辛則伏於下也。然胃氣虛寒，人參、附子以溫補之，吐亡津液，當歸以辛潤之，則蚘厥可愈矣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0:00Z</dcterms:created>
  <dc:creator>USER</dc:creator>
  <dc:description/>
  <cp:keywords/>
  <dc:language>en-US</dc:language>
  <cp:lastModifiedBy>USER</cp:lastModifiedBy>
  <dcterms:modified xsi:type="dcterms:W3CDTF">2010-06-07T06:48:00Z</dcterms:modified>
  <cp:revision>1</cp:revision>
  <dc:subject/>
  <dc:title>※跌蹶手指臂腫轉筋陰狐疝蚘蟲病脈證并治第十九468</dc:title>
</cp:coreProperties>
</file>