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10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趺陽脈浮而濇，浮則為虛，虛則傷脾。脾傷則不磨，朝食暮吐，暮食朝吐，宿穀不化，名曰胃反。脈緊而濇，其病難治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按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虛則傷脾之「虛」字，當是「濇」字，是傳寫之訛。 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前條因誤下而病胃反，則脈弦；此條不因誤下而病胃反，則脈浮而濇也。趺陽脈見浮而濇，浮以候胃，濇以候脾；浮而無力為胃虛，濇而無力為傷脾；胃虛脾傷，則不能消磨水穀，故朝食暮吐，暮食朝吐，所吐皆仍然不化之宿穀，故曰胃反也。若脈緊濇，則為邪盛正衰，故其病難治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徐彬曰：緊為寒盛，濇為液竭，正不勝邪，故曰：難治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11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胃反嘔吐者，大半夏湯主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此承上條以明其治也。胃反嘔吐者，謂朝食暮吐，暮食朝吐之嘔吐也。主之大半夏湯者，補脾胃，止嘔吐也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12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半夏湯方：半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升，洗浣用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人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白蜜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升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上三味，以水一斗二升，和蜜揚之二百四十遍，煮藥取一升半，溫服一升，餘分再服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千金方云：大半夏湯治胃反不受食，食入即吐。外臺方云：大半夏湯治嘔，心下痞硬者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高世栻曰：朝食暮吐，宿穀不化，名曰胃反。胃反但吐不嘔，然吐不離乎嘔，故曰：胃反嘔吐者。用半夏助燥氣以消穀，人參補元氣以安胃，白蜜入水揚之，使甘味散於水中，水得蜜而和緩，蜜得水而淡滲，庶胃反平而嘔吐愈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李升璽曰：嘔家不宜甘味，此用白蜜何也？不知此胃反自屬脾虛，經所謂甘味入脾，歸其所喜是也。況君以半夏，味辛而止嘔，佐以人參溫氣而補中，胃反自立止矣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13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胃反，吐而渴欲飲水者，茯苓澤瀉湯主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胃反吐而不渴者，寒也；渴欲飲水者，飲也，故以茯苓澤瀉湯，補陽利水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嘔吐噦下利病脈證并治</w:t>
      </w:r>
      <w:r>
        <w:rPr>
          <w:rFonts w:ascii="新細明體;PMingLiU" w:hAnsi="新細明體;PMingLiU" w:cs="Arial"/>
          <w:kern w:val="0"/>
          <w:sz w:val="20"/>
          <w:szCs w:val="20"/>
        </w:rPr>
        <w:t>第十七</w:t>
      </w:r>
      <w:r>
        <w:rPr>
          <w:rFonts w:cs="Arial" w:ascii="新細明體;PMingLiU" w:hAnsi="新細明體;PMingLiU"/>
          <w:kern w:val="0"/>
          <w:sz w:val="20"/>
          <w:szCs w:val="20"/>
        </w:rPr>
        <w:t>41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bdr w:val="single" w:sz="4" w:space="0" w:color="00000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茯苓澤瀉湯方：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  <w:bdr w:val="single" w:sz="4" w:space="0" w:color="000000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茯苓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半斤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澤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桂枝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白朮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兩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上六味，以水一斗，煮取三升，內澤瀉，再煮取二升半，溫服八合，日三服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外臺方云：茯苓澤瀉湯，治消渴、胃反、脈絕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集註〕： 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李彣曰：吐而渴者，津液亡而胃虛燥也。飲水則水停心下，茯苓、澤瀉，降氣行飲，白朮補脾生津，此五苓散原方之義也。然胃反因脾氣虛逆，故加生薑散逆，甘草和脾，又五苓散治外有微熱，故用桂枝。此胃反無表熱，而亦用之者，桂枝非一於攻表藥也，乃徹上徹下，達表裏為通行津液，和陽散水之劑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尤怡曰：茯苓澤瀉湯，治吐未已，而渴欲飲水者，以吐未已，知邪未去，則宜桂枝、甘薑散邪氣，茯苓、澤瀉消水氣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15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噦逆者，橘皮竹茹湯主之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噦即乾嘔也。因其有噦噦之聲，而無他物，故不曰乾嘔，而曰噦逆，屬氣上逆為病也。上逆之氣，得出上竅，皆能作聲，故肺虛氣上逆，則作欬，氣從喉出而有欬逆之聲，若為邪所阻，則為喘滿，故無聲也。胃虛氣上逆，則作噦，氣從咽出而有噦逆之聲。若與物凝結，則為痞痛，故無聲也。是知氣病也明矣。然邪氣所湊，正氣必虛，故用橘皮、竹茹、生薑以清邪氣，人參、甘草、大棗以補正氣，則上逆之氣自可順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嘔吐噦下利病脈證并治</w:t>
      </w:r>
      <w:r>
        <w:rPr>
          <w:rFonts w:cs="Arial"/>
          <w:sz w:val="20"/>
          <w:szCs w:val="20"/>
        </w:rPr>
        <w:t>第十七</w:t>
      </w:r>
      <w:r>
        <w:rPr>
          <w:rFonts w:cs="Arial"/>
          <w:sz w:val="20"/>
          <w:szCs w:val="20"/>
        </w:rPr>
        <w:t>416</w:t>
      </w:r>
    </w:p>
    <w:p>
      <w:pPr>
        <w:pStyle w:val="Web"/>
        <w:rPr>
          <w:rFonts w:ascii="Arial" w:hAnsi="Arial" w:cs="Arial"/>
          <w:bdr w:val="single" w:sz="4" w:space="0" w:color="000000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橘皮竹茹湯方：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  <w:bdr w:val="single" w:sz="4" w:space="0" w:color="000000"/>
        </w:rPr>
        <w:t> 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橘皮</w:t>
      </w:r>
      <w:r>
        <w:rPr>
          <w:rFonts w:cs="Arial"/>
          <w:sz w:val="20"/>
          <w:szCs w:val="20"/>
          <w:bdr w:val="single" w:sz="4" w:space="0" w:color="000000"/>
        </w:rPr>
        <w:t xml:space="preserve"> 二斤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竹茹</w:t>
      </w:r>
      <w:r>
        <w:rPr>
          <w:rFonts w:cs="Arial"/>
          <w:sz w:val="20"/>
          <w:szCs w:val="20"/>
          <w:bdr w:val="single" w:sz="4" w:space="0" w:color="000000"/>
        </w:rPr>
        <w:t xml:space="preserve"> 二升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棗</w:t>
      </w:r>
      <w:r>
        <w:rPr>
          <w:rFonts w:cs="Arial"/>
          <w:sz w:val="20"/>
          <w:szCs w:val="20"/>
          <w:bdr w:val="single" w:sz="4" w:space="0" w:color="000000"/>
        </w:rPr>
        <w:t xml:space="preserve"> 三十枚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生薑</w:t>
      </w:r>
      <w:r>
        <w:rPr>
          <w:rFonts w:cs="Arial"/>
          <w:sz w:val="20"/>
          <w:szCs w:val="20"/>
          <w:bdr w:val="single" w:sz="4" w:space="0" w:color="000000"/>
        </w:rPr>
        <w:t xml:space="preserve"> 半斤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五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參</w:t>
      </w:r>
      <w:r>
        <w:rPr>
          <w:rFonts w:cs="Arial"/>
          <w:sz w:val="20"/>
          <w:szCs w:val="20"/>
          <w:bdr w:val="single" w:sz="4" w:space="0" w:color="000000"/>
        </w:rPr>
        <w:t xml:space="preserve"> 一兩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27"/>
          <w:szCs w:val="27"/>
        </w:rPr>
        <w:t> 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上六味，以水一斗，煮取三升，溫服一升，日三服。</w:t>
      </w:r>
    </w:p>
    <w:p>
      <w:pPr>
        <w:pStyle w:val="Web"/>
        <w:widowControl/>
        <w:spacing w:before="280" w:after="280"/>
        <w:rPr/>
      </w:pPr>
      <w:r>
        <w:rPr>
          <w:rFonts w:ascii="標楷體" w:hAnsi="標楷體" w:cs="標楷體" w:eastAsia="標楷體"/>
          <w:sz w:val="27"/>
          <w:szCs w:val="27"/>
        </w:rPr>
        <w:t>〔集解〕： </w:t>
      </w:r>
      <w:r>
        <w:rPr>
          <w:rFonts w:eastAsia="標楷體" w:cs="標楷體" w:ascii="標楷體" w:hAnsi="標楷體"/>
          <w:sz w:val="27"/>
          <w:szCs w:val="27"/>
        </w:rPr>
        <w:br/>
        <w:t xml:space="preserve"> 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李彣曰：噦有屬胃寒者，有屬胃熱者，此噦逆因胃中虛熱，氣逆所致。故用人參、甘草、大棗補虛，橘皮、生薑散逆，竹茹甘寒，疏逆氣而清胃熱，因以為君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 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尤怡曰：胃虛而熱乘之，則作噦逆，橘皮、生薑和胃散逆，竹茹除熱止嘔噦，人參、甘草、大棗益虛安中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51:00Z</dcterms:created>
  <dc:creator>USER</dc:creator>
  <dc:description/>
  <cp:keywords/>
  <dc:language>en-US</dc:language>
  <cp:lastModifiedBy>USER</cp:lastModifiedBy>
  <dcterms:modified xsi:type="dcterms:W3CDTF">2010-06-07T03:57:00Z</dcterms:modified>
  <cp:revision>1</cp:revision>
  <dc:subject/>
  <dc:title>※嘔吐噦下利病脈證并治第十七410</dc:title>
</cp:coreProperties>
</file>