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94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嘔而腸鳴，心下痞者，半夏瀉心湯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嘔而腸鳴，腸虛而寒也。嘔而心下痞，胃實而熱也。並見之，乃下寒上熱，腸虛胃實之病也，故主之半夏瀉心腸，用參、草、大棗以補正虛，半夏以降客逆，乾薑以勝中寒，芩、連以瀉結熱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程林曰：嘔而腸鳴、心下痞者，此邪熱乘虛而客於心下，故用芩、連泄熱除痞，乾薑、半夏散逆止嘔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內經曰：脾胃虛則腸鳴。又曰：中氣不足，腸為之苦鳴。人參、大棗、甘草，用以補中而和腸胃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95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半夏瀉心湯方：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半夏</w:t>
      </w:r>
      <w:r>
        <w:rPr>
          <w:rFonts w:cs="Arial"/>
          <w:sz w:val="20"/>
          <w:szCs w:val="20"/>
          <w:bdr w:val="single" w:sz="4" w:space="0" w:color="000000"/>
        </w:rPr>
        <w:t xml:space="preserve"> 半升，洗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 乾薑 人參</w:t>
      </w:r>
      <w:r>
        <w:rPr>
          <w:rFonts w:cs="Arial"/>
          <w:sz w:val="20"/>
          <w:szCs w:val="20"/>
          <w:bdr w:val="single" w:sz="4" w:space="0" w:color="000000"/>
        </w:rPr>
        <w:t xml:space="preserve"> 各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連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棗</w:t>
      </w:r>
      <w:r>
        <w:rPr>
          <w:rFonts w:cs="Arial"/>
          <w:sz w:val="20"/>
          <w:szCs w:val="20"/>
          <w:bdr w:val="single" w:sz="4" w:space="0" w:color="000000"/>
        </w:rPr>
        <w:t xml:space="preserve"> 十二枚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三兩，炙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上七味，以水一斗，煮取六升，去滓，再煮取三升，溫服一升，日三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96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乾嘔吐逆，吐涎沫，半夏乾薑散主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有聲有物謂之嘔，有聲無物謂之噦，同乾嘔也。今有聲無物而吐涎沫，故曰乾嘔。吐逆，吐涎沫也。乾嘔吐酸苦，胃中熱也；乾嘔吐涎沫，胃中寒也。主之半夏乾薑散，溫中止嘔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97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半夏乾薑散方：半夏 乾薑</w:t>
      </w:r>
      <w:r>
        <w:rPr>
          <w:rFonts w:cs="Arial"/>
          <w:sz w:val="20"/>
          <w:szCs w:val="20"/>
          <w:bdr w:val="single" w:sz="4" w:space="0" w:color="000000"/>
        </w:rPr>
        <w:t xml:space="preserve"> 等分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二味，杵為散，取方寸匕，漿水一升半，煎取七合，頓服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98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乾嘔吐涎沫，頭痛者，茱萸湯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乾嘔吐涎沫者，以半夏乾薑散，溫中止嘔也。若更頭痛，此屬寒氣盛而逆之甚也，故用吳茱萸湯，溫寒下氣，大折衝逆之勢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徐彬曰：上焦有寒，其口多涎。上焦既有寒邪，格陽在上，故主頭痛。用吳茱萸溫補以驅濁陰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李彣曰：太陰、少陰經，從足至胸，俱不上頭，二經並無頭痛證。厥陰經上出額，與督脈會於巔，故乾嘔、吐涎沫者，裏寒也；頭痛者，寒氣從經脈上攻也。不用桂、附用吳茱萸者，以其入厥陰經故耳！餘皆溫補散寒之藥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99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乾嘔而利者，黃芩加半夏生薑湯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乾嘔者，胃氣逆也，若下利清澈，乃腸中寒也。今下利濁粘，是腸中熱也，故用黃芩湯以治其利，合半夏生薑湯，以治乾嘔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程林曰：中焦不和，則氣逆於上而作嘔，迫於下而為利，故用半夏、生薑，入上焦而止嘔；甘草、大棗，入中焦而和脾；黃芩、芍藥，入下焦而止利。如是則正氣安而邪氣去，三焦和而嘔利止矣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魏荔彤曰：此嘔為熱逆之嘔，利為挾熱之利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00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加半夏生薑湯方：</w:t>
      </w:r>
    </w:p>
    <w:p>
      <w:pPr>
        <w:pStyle w:val="Web"/>
        <w:ind w:firstLine="360"/>
        <w:rPr>
          <w:rFonts w:ascii="Arial" w:hAnsi="Arial" w:cs="Arial"/>
          <w:bdr w:val="single" w:sz="4" w:space="0" w:color="000000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二兩，炙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芍藥</w:t>
      </w:r>
      <w:r>
        <w:rPr>
          <w:rFonts w:cs="Arial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半夏</w:t>
      </w:r>
      <w:r>
        <w:rPr>
          <w:rFonts w:cs="Arial"/>
          <w:sz w:val="20"/>
          <w:szCs w:val="20"/>
          <w:bdr w:val="single" w:sz="4" w:space="0" w:color="000000"/>
        </w:rPr>
        <w:t xml:space="preserve"> 半升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生薑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棗</w:t>
      </w:r>
      <w:r>
        <w:rPr>
          <w:rFonts w:cs="Arial"/>
          <w:sz w:val="20"/>
          <w:szCs w:val="20"/>
          <w:bdr w:val="single" w:sz="4" w:space="0" w:color="000000"/>
        </w:rPr>
        <w:t xml:space="preserve"> 十二枚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六味，以水一斗，煮取三升，去滓，溫服一升，日再，夜一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01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已即吐者，大黃甘草湯主之。</w:t>
      </w:r>
      <w:r>
        <w:rPr>
          <w:rFonts w:eastAsia="標楷體" w:cs="Arial" w:ascii="標楷體" w:hAnsi="標楷體"/>
          <w:kern w:val="0"/>
        </w:rPr>
        <w:br/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吐者，有物無聲之謂也。朝食暮吐者，寒也；食已即吐者，火也。以寒性遲，火性急也。故以大黃甘草湯，緩中瀉火，火平自不吐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王肯堂曰：病人欲吐者，不可下之，又用大黃甘草治食已即吐，何也？曰：欲吐者，其病在上，因而越之可也，而逆之使下，則必抑塞憤亂而益甚，故禁之。若既已吐矣，吐而不已，有升無降，則當逆而折之，引令下行，無速於大黃，故取之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林曰：經云：諸逆沖上，皆屬於火。食已即吐，是胃熱上逆，而不能容食，與反胃寒嘔水飲不同，故用是湯以平胃熱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高世栻曰：食已即吐者，非宿穀不化之胃反，乃火熱攻沖之吐逆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3:00Z</dcterms:created>
  <dc:creator>USER</dc:creator>
  <dc:description/>
  <cp:keywords/>
  <dc:language>en-US</dc:language>
  <cp:lastModifiedBy>USER</cp:lastModifiedBy>
  <dcterms:modified xsi:type="dcterms:W3CDTF">2010-06-07T03:35:00Z</dcterms:modified>
  <cp:revision>1</cp:revision>
  <dc:subject/>
  <dc:title>※嘔吐噦下利病脈證并治第十七394</dc:title>
</cp:coreProperties>
</file>