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86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嘔吐而病在膈上，後思水者，解，急與之。思水者，豬苓散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此詳申上條飲嘔，以明其治也。嘔吐病後，則傷膈上津液，若思水者，急與飲之，不復嘔吐者，是病去、胃和自解也。思水者，與飲之而仍嘔吐者，是病未除而有水飲也。主之豬苓散者，利水以止嘔吐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程林曰：上章言先嘔卻渴，此為欲解；今嘔吐而病在膈上，後思水者解，亦與上證不殊，故急與之以和胃。然思水之人，又有得水而貪飲，則胃中熱少不能消水，更與人作病，故思水者，用豬苓散以散水飲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魏荔彤曰：嘔吐而病在膈上，後思水者，欲解之徵也，即論中所言，先嘔後渴，此為欲解之義也。急與之，嘔吐後傷津液，水入而津液可復也。若夫未曾嘔吐即思水者，即論中所言，先渴卻嘔之證也，是為水停心下，應治其支飲，而渴方愈也。主以豬苓散，利水補土，以治濕邪者，治渴而即以治上逆之嘔吐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87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豬苓散方：豬苓 茯苓 白朮</w:t>
      </w:r>
      <w:r>
        <w:rPr>
          <w:rFonts w:cs="Arial"/>
          <w:sz w:val="20"/>
          <w:szCs w:val="20"/>
          <w:bdr w:val="single" w:sz="4" w:space="0" w:color="000000"/>
        </w:rPr>
        <w:t xml:space="preserve"> 各等分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三味，杵為散，飲服方寸匕，日三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88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嘔而發熱者，小柴胡湯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嘔而腹滿是有裏也，主之大柴胡湯，攻裏以止嘔也；今嘔而發熱，是有表也，主之小柴胡湯，和表以止嘔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程林曰：經曰：嘔而發熱者，柴胡湯證具。夫嘔家未有發熱者，以發熱屬半表半裏，故與小柴胡湯以和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李彣曰：傷寒發熱者為表證，然邪欲侵裏，裏氣拒而不納，則逆而作嘔，此半表半裏證也，小柴胡為治半表半裏，和解之劑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89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小柴胡湯方：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柴胡</w:t>
      </w:r>
      <w:r>
        <w:rPr>
          <w:rFonts w:cs="Arial"/>
          <w:sz w:val="20"/>
          <w:szCs w:val="20"/>
          <w:bdr w:val="single" w:sz="4" w:space="0" w:color="000000"/>
        </w:rPr>
        <w:t xml:space="preserve"> 半斤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人參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半夏</w:t>
      </w:r>
      <w:r>
        <w:rPr>
          <w:rFonts w:cs="Arial"/>
          <w:sz w:val="20"/>
          <w:szCs w:val="20"/>
          <w:bdr w:val="single" w:sz="4" w:space="0" w:color="000000"/>
        </w:rPr>
        <w:t xml:space="preserve"> 半升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生薑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棗</w:t>
      </w:r>
      <w:r>
        <w:rPr>
          <w:rFonts w:cs="Arial"/>
          <w:sz w:val="20"/>
          <w:szCs w:val="20"/>
          <w:bdr w:val="single" w:sz="4" w:space="0" w:color="000000"/>
        </w:rPr>
        <w:t xml:space="preserve"> 十二枚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上七味，以水一斗二升，煮取六升，去滓，再煎取三升，溫服一升，日三服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390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嘔而脈弱，小便復利，身有微熱，見厥者難治，四逆湯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嘔而心煩，心中懊憹，內熱之嘔也。今嘔而脈弱，正氣虛也；小便復利，中寒盛也。身有微熱而復見厥，曰難治者，此為寒盛格熱於外，非嘔而發熱者比，故以四逆湯勝陰回陽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高世栻曰：嘔者水去寒猶在上，小便當少，今復利者，寒亦在下也。脈弱者，氣衰於內。身微熱者，格陽於外。嘔證如是，則上下寒而內外虛，若見手足逆冷而厥者，則表裏陰陽之氣，不相順接，故為難治。四逆湯主之，生附子壯火回陽以治厥，乾薑溫脾煖胃以治嘔，甘草安中調上下以治內外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0:00Z</dcterms:created>
  <dc:creator>USER</dc:creator>
  <dc:description/>
  <cp:keywords/>
  <dc:language>en-US</dc:language>
  <cp:lastModifiedBy>USER</cp:lastModifiedBy>
  <dcterms:modified xsi:type="dcterms:W3CDTF">2010-06-07T03:10:00Z</dcterms:modified>
  <cp:revision>1</cp:revision>
  <dc:subject/>
  <dc:title>※嘔吐噦下利病脈證并治第十七386</dc:title>
</cp:coreProperties>
</file>