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28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，有微熱而渴，脈弱者，令自愈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下利大熱而渴，則為邪盛，脈弱則為正虛，不能愈也。今微熱而渴，脈弱者，邪正俱衰，故知自愈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程林曰：下利大熱而渴，則偏於陽，無熱不渴，則偏於陰，皆不能愈；以微熱而渴，知陰陽和，脈弱，知邪氣去，故即自愈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29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，脈數而渴者，令自愈；設不差，必清膿血，以有熱故也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此承上條邪正俱衰，病當自愈而不愈之義也。設不差者，則必表和，熱退而數渴，仍然是裏熱未除也，故圊膿血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魏荔彤曰：下利，固以陽氣有餘為吉，又不可太盛，成熱邪傷陰，致陽復有偏勝之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30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下利，寸脈反浮數，尺中自濇者，必圊膿血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此承上表裏已和，病當自愈而不愈之義也。下利裏病，而得浮數表脈，故曰：脈反浮數也。但尺中自濇，則故熱陷血分，必圊膿血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徐彬曰：下利屬寒，脈應沉遲，反浮數，其陽勝可知。而尺中自濇，濇為陽邪入陰，此亦熱多。故曰：必圊膿血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程林曰：寸脈浮數，為熱有餘，尺脈自濇，為血不足，以熱有餘，則挾熱而便膿血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31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下利，三部脈皆平，按之心下堅者，急下之，宜大承氣湯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下利之人，心下硬者，諸瀉心湯證也。若寸、關、尺三部脈皆平實有力，雖下利，宜攻堅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李彣曰：下利，按之心下堅者，實也。設或脈見微弱，猶未可下，今三部脈皆平，則裏氣不虛可知，自宜急下之。此憑脈又憑證之法也。（大承氣湯方見痙病中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32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下利，脈遲而滑者，實也，利未欲止，急下之，宜大承氣湯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脈遲不能兼滑，惟浮取之遲，沉取之滑，則有之矣。今下利脈遲而滑，謂浮遲而沉滑也。浮遲則外和，沉滑則內實。欲止內實之下利，當下之，積去則止，宜大承氣湯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尤怡曰：脈遲為寒，然與滑俱見，則不為寒而反為實，以中實有物，能阻其脈遲行。夫利因實而致者，實不去則利不止，故宜急下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8:00Z</dcterms:created>
  <dc:creator>USER</dc:creator>
  <dc:description/>
  <cp:keywords/>
  <dc:language>en-US</dc:language>
  <cp:lastModifiedBy>USER</cp:lastModifiedBy>
  <dcterms:modified xsi:type="dcterms:W3CDTF">2010-06-07T05:12:00Z</dcterms:modified>
  <cp:revision>2</cp:revision>
  <dc:subject/>
  <dc:title>※嘔吐噦下利病脈證并治第十七428</dc:title>
</cp:coreProperties>
</file>