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kern w:val="0"/>
          <w:sz w:val="20"/>
          <w:szCs w:val="20"/>
        </w:rPr>
        <w:t>423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下利，手足厥冷，無脈者，灸之不溫；若脈不還，反微喘者，死。少陰負趺陽者，為順也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按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此條「反微喘者死」之下，有「少陰負趺陽者為順也」一句，文義不屬，其註已詳見傷寒論辨脈篇內，不復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下利手足厥冷，脈絕無者，有陰無陽之脈證也。雖用理中、四逆輩，恐其緩不及事，急灸臍下，以通其陽。若脈還，手足溫者生，脈不還，手足不溫，反微喘者，陽氣上脫也，故死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 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程林曰：下利而至於手足厥冷無脈，則獨陰無陽，灸之以復其陽，而脈絕不來，反微喘者，則正氣又脫於上，孤陽無根，故死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24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下利氣者，當利其小便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下利氣者，初利則為氣鬱於大腸而不外滲，水氣併下，但當利其小便，輸其滲瀉之竅，氣宣而利止也。久利則為氣陷於大腸，而不上舉，又當於升補中兼利小便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尤怡曰：下利氣者，氣隨利失，即所謂氣利是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25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氣利，訶黎勒散主之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氣利，所下之氣穢臭，所利之物稠粘，則為氣滯不宣，或下之、或利之皆可也。若所利之氣不臭，所下之物不粘，所謂氣陷腸滑，故用訶黎勒散以固腸，或用補中益氣以舉陷亦可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26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訶黎勒散方：訶黎勒</w:t>
      </w:r>
      <w:r>
        <w:rPr>
          <w:rFonts w:cs="Arial"/>
          <w:sz w:val="20"/>
          <w:szCs w:val="20"/>
          <w:bdr w:val="single" w:sz="4" w:space="0" w:color="000000"/>
        </w:rPr>
        <w:t xml:space="preserve"> 十枚，煨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上一味，為散，粥飲和頓服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解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李彣曰：氣利者，下利氣虛，下陷而滑脫也。訶黎勒性斂澀，能溫胃固腸。粥飲和者，假穀氣以助胃。頓服者，藥味併下，更有力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尤怡曰：氣利，氣與屎俱失也。訶黎勒濇腸而利氣，粥飲安中益腸胃。頓服者，補下治下制以急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27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若下利脈數，有微熱汗出，令自愈；設脈緊，為未解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下利脈數，內熱利也，微熱汗出，其邪衰矣，故令自愈。設脈緊者，是表未衰，故為未解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程林曰：寒則下利，脈數有微熱，則裏寒去，汗出則表氣和。表裏俱和，故令自愈；設復緊者，知寒邪尚在，是為未解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4:00Z</dcterms:created>
  <dc:creator>USER</dc:creator>
  <dc:description/>
  <cp:keywords/>
  <dc:language>en-US</dc:language>
  <cp:lastModifiedBy>USER</cp:lastModifiedBy>
  <dcterms:modified xsi:type="dcterms:W3CDTF">2010-06-07T05:08:00Z</dcterms:modified>
  <cp:revision>1</cp:revision>
  <dc:subject/>
  <dc:title>※嘔吐噦下利病脈證并治第十七423</dc:title>
</cp:coreProperties>
</file>