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82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夫嘔家有癰膿，不可治嘔，膿盡自愈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嘔家，嘔吐或穀、或水、或痰涎、或冷沫，今嘔而有膿，此內有癰膿，潰而嘔，非嘔病也，故曰：不可治嘔，膿盡自愈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趙良曰：經云：熱聚於胃口而不行，胃脘為壅，胃脘屬陽明經，陽明氣逆則嘔，故膿不自欬出，從嘔而出，此癰之在胃脘上口者也。若過半中，在肺之下者，膿則不從嘔出而從大便出矣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程林曰：夫癰潰則為膿，膿上出必令嘔，故不必治其嘔，膿盡則嘔自止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383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先嘔卻渴者，此為欲解；先渴卻嘔者，為水停心下，此屬飲家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嘔病後渴飲而不嘔，為胃氣和，此欲解也。因渴而後嘔，嘔而復渴，為水停心下，此屬飲家之嘔，非嘔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趙良曰：嘔則飲去，飲去則陽氣回，津液猶未布，故渴耳。雖渴，終以邪去正回而必解也。先渴卻嘔者，即前痰飲條中，小半夏茯苓湯之證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林曰：先嘔卻渴者，為嘔後而胃無津液，得水和之即愈；先渴卻嘔者，本渴而飲水，水停胃中作嘔也，故屬水飲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尤怡曰：嘔家必有停痰宿水。先嘔卻渴者，痰水已去，而胃氣將復也，故曰此為欲解。先渴卻嘔者，因熱飲水過多，熱雖解而飲旋積也，此嘔因積飲所致，故曰此為飲家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3:00Z</dcterms:created>
  <dc:creator>USER</dc:creator>
  <dc:description/>
  <cp:keywords/>
  <dc:language>en-US</dc:language>
  <cp:lastModifiedBy>USER</cp:lastModifiedBy>
  <dcterms:modified xsi:type="dcterms:W3CDTF">2010-06-07T02:58:00Z</dcterms:modified>
  <cp:revision>1</cp:revision>
  <dc:subject/>
  <dc:title>※嘔吐噦下利病脈證并治第十七382</dc:title>
</cp:coreProperties>
</file>