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Integrating Micro Array Probes with Amplifier on Flexible Substra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in JM; Lin PW; Pan LC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 this paper a bio-sensing module by integrating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 micro-array probes device and a semiconductor amplifie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espectively on two flexible substrates is proposed, which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utilizes semiconductor processes. The amplifier is formed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ottom-gate thin film transistors (TFT). As such, the signal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btained by the bio-sensing probes can be amplified nearby to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mprove the signal-to-noise ratio and impedance matching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is module is formed on the flexible substrate such that th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io-probe device can be disposed to conform to the profile of a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iving body’s portion to improve the electrical contact proper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36:00Z</dcterms:created>
  <dc:creator>臺北醫學大學</dc:creator>
  <dc:description/>
  <cp:keywords/>
  <dc:language>en-US</dc:language>
  <cp:lastModifiedBy>USER</cp:lastModifiedBy>
  <dcterms:modified xsi:type="dcterms:W3CDTF">2009-12-04T05:46:00Z</dcterms:modified>
  <cp:revision>3</cp:revision>
  <dc:subject/>
  <dc:title>Health-damaging personality traits and verbal-autonomic dissociation: the role of self-control and environmental control</dc:title>
</cp:coreProperties>
</file>