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orrelation between joint [F-18] FDG PET uptake and synovial TNF-alpha concentration: a study with two rabbit models of acute inflammatory arthriti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潘力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P.-W;Liu R.-S;Liou T.-H;Pan L.-C;Chen C.-H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Appl Radiat Isot. 2007 Nov;65(11):1221-6. Epub 2007 Jun 30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Correlation between joint [F-18] FDG PET uptake and synovial TNF-alpha concentration: a study with two rabbit models of acute inflammatory arthritis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in PW, Liu RS, Liou TH, Pan LC, Chen CH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Department of Physical Medicine and Rehabilitation, Taipei Medical University-Wan Fang Hospital, 111 Hsing-Long Road Sec. 3, Taipei 11696, Taiwan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objective of this study was to verify that the [F-18]FDG PET synovial uptake is correlated with the synovial fluid (SF) TNF-alpha concentration. Two rabbit models of acute inflammatory arthritis induced by human interleukin-8 and lipopolysaccharide were used. Modified standard uptake values (MSUVs) obtained from PET images of the animals were compared with results of SF TNF-alpha measurements. Statistically significant correlations were found between the MSUVs and the SF TNF-alpha ratios. An equation to estimate the TNF-alpha ratio from a MSUV was also derived.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03:00Z</dcterms:created>
  <dc:creator>臺北醫學大學</dc:creator>
  <dc:description/>
  <cp:keywords/>
  <dc:language>en-US</dc:language>
  <cp:lastModifiedBy>USER</cp:lastModifiedBy>
  <dcterms:modified xsi:type="dcterms:W3CDTF">2009-12-01T06:03:00Z</dcterms:modified>
  <cp:revision>2</cp:revision>
  <dc:subject/>
  <dc:title>Correlation between joint [F-18] FDG PET uptake and synovial TNF-alpha concentration: a study with two rabbit models of acute inflammatory arthritis</dc:title>
</cp:coreProperties>
</file>