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b/>
                <w:b/>
                <w:bCs/>
                <w:color w:val="333333"/>
                <w:spacing w:val="15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b/>
                <w:bCs/>
                <w:color w:val="333333"/>
                <w:spacing w:val="15"/>
                <w:kern w:val="0"/>
                <w:sz w:val="27"/>
                <w:szCs w:val="27"/>
              </w:rPr>
              <w:t>臺北醫學大學校園網路使用規範</w:t>
            </w:r>
          </w:p>
          <w:p>
            <w:pPr>
              <w:pStyle w:val="Normal"/>
              <w:widowControl/>
              <w:spacing w:lineRule="atLeast" w:line="150"/>
              <w:jc w:val="center"/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FF0000"/>
                <w:spacing w:val="15"/>
                <w:kern w:val="0"/>
                <w:sz w:val="20"/>
                <w:szCs w:val="20"/>
                <w:shd w:fill="FFFFFF" w:val="clear"/>
              </w:rPr>
              <w:t>九十二年一月十五日行政會議通過</w:t>
            </w:r>
          </w:p>
        </w:tc>
      </w:tr>
      <w:tr>
        <w:trPr>
          <w:trHeight w:val="375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一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本校為充分發揮校園網路（包含宿舍網路，以下簡稱網路）功能、普及尊重法治觀念，並提供網路使用者可資遵循之準據，以促進教育及學習，特依據教育部校園網路使用規範訂定「臺北醫學大學校園網路使用規範」（以下簡稱本規範）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二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網路使用者應避免下列可能涉及侵害智慧財產權之行為：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一、用未經授權之電腦程式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二、違法下載、拷貝受著作權法保護之著作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三、未經著作權人之同意，將受保護之著作上傳於公開之網站上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四、電子布告欄（ＢＢＳ）或其他線上討論區上之文章，經作者明示禁止轉載，而仍然任意轉載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五、架設網站供公眾違法下載受保護之著作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六、其他可能涉及侵害智慧財產權之行為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三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網路使用者不可有下列行為：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一、散布電腦病毒或其他干擾或破壞系統機能之程式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二、擅自截取網路傳輸訊息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三、以破解、盜用或冒用他人帳號及密碼等方式，未經授權使用網路資源，或無故洩漏他人之帳號及密碼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四、無故將帳號借予他人使用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五、隱藏帳號或使用虛假帳號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六、窺視他人之電子郵件或檔案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七、以任何方式濫用網路資源，包括以電子郵件大量傳送廣告信、連鎖信或無用之信息，或以灌爆信箱、掠奪資源等方式，影響系統之正常運作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八、以電子郵件、線上談話、電子布告欄（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t>BBS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）或類似功能之方法散布詐欺、誹謗、侮辱、猥褻、騷擾、非法軟體交易或其他違法之訊息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九、利用學校之網路資源從事非教學研究等相關之活動或違法行為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四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本校「資訊服務中心」與「保護智慧財產權宣導及執行小組」為執行本規範之內容，其有關網路之管理事項如下：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一、協助網路使用者建立自律機制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二、對網路流量應為適當之區隔與管控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三、對於違反本規範或影響網路正常運作者，資訊服務中心得暫停該使用者使用之權利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四、ＢＢＳ及其他網站應設置專人負責管理、維護。違反網站使用規則者，負責人得刪除其文章或暫停其使用。情節重大、違反學校相關規定或法令者，並應轉請學校處置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五、其他有關校園網路管理之事項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五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學校權責單位應尊重網路隱私權，不得任意窺視使用者之個人資料或有其他侵犯隱私權之行為。但有下列情形之一者，不在此限：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一、為維護或檢查系統安全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二、依合理之根據，懷疑有違反學校相關規定之情事時，為取得證據或調查不當行為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三、為配合司法機關之調查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四、其他依法令之行為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《第六條》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網路使用者違反本規範者，將受到下列之處分：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一、停止使用網路資源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二、依本校相關法規處分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依前兩項規定之處分者，其另有違法行為時，行為人尚應依民法、刑法、著作權法或其他相關法令負法律責任。</w:t>
            </w:r>
            <w:r>
              <w:rPr>
                <w:rFonts w:cs="Arial" w:ascii="Arial" w:hAnsi="Arial"/>
                <w:color w:val="666666"/>
                <w:spacing w:val="15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第七條</w:t>
            </w:r>
            <w:r>
              <w:rPr>
                <w:rFonts w:ascii="Arial" w:hAnsi="Arial" w:cs="Arial" w:eastAsia="Arial"/>
                <w:color w:val="666666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spacing w:val="15"/>
                <w:kern w:val="0"/>
                <w:sz w:val="18"/>
                <w:szCs w:val="18"/>
              </w:rPr>
              <w:t>本規範經行政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2px">
    <w:name w:val="content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58:00Z</dcterms:created>
  <dc:creator>臺北醫學大學</dc:creator>
  <dc:description/>
  <cp:keywords/>
  <dc:language>en-US</dc:language>
  <cp:lastModifiedBy>臺北醫學大學</cp:lastModifiedBy>
  <dcterms:modified xsi:type="dcterms:W3CDTF">2010-03-03T03:01:00Z</dcterms:modified>
  <cp:revision>4</cp:revision>
  <dc:subject/>
  <dc:title>臺北醫學大學校園網路使用規範</dc:title>
</cp:coreProperties>
</file>