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臺北醫學大學車輛管理辦法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3661"/>
      </w:tblGrid>
      <w:tr>
        <w:trPr/>
        <w:tc>
          <w:tcPr>
            <w:tcW w:w="4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 </w:t>
              </w:r>
            </w:hyperlink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  <w:szCs w:val="20"/>
                </w:rPr>
                <w:t>八十三年六月二十二日行政會議新訂通過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  <w:szCs w:val="20"/>
                </w:rPr>
                <w:t>八十三年八月一日公佈實施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  <w:szCs w:val="20"/>
                </w:rPr>
                <w:t>八十五年八月十九日行政會議修訂通過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  <w:szCs w:val="20"/>
                </w:rPr>
                <w:t>八十六年一月十五日行政會議修訂通過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  <w:szCs w:val="20"/>
                </w:rPr>
                <w:t>九十年一月十七日行政會議修訂通過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  <w:szCs w:val="20"/>
                </w:rPr>
                <w:t>九十一年二月六日行政會議修訂通過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  <w:szCs w:val="20"/>
                </w:rPr>
                <w:t>九十三年二月二十五日行政會議修訂通過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  <w:szCs w:val="20"/>
                </w:rPr>
                <w:t>九十七年二月二十日行政會議修訂通過</w:t>
              </w:r>
            </w:hyperlink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7"/>
        </w:rPr>
      </w:pPr>
      <w:r>
        <w:rPr>
          <w:rFonts w:cs="Arial" w:ascii="Arial" w:hAnsi="Arial"/>
          <w:vanish/>
          <w:color w:val="000000"/>
          <w:kern w:val="0"/>
          <w:sz w:val="27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764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30" w:after="30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一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lineRule="atLeast" w:line="326"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本校為有效管理校園車輛停放，確保校園停車秩序，特訂定「車輛管理辦法」（以下簡稱本辦法）。</w:t>
              </w:r>
            </w:hyperlink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30" w:after="30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二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本辦法適用於校園內汽車、機車及腳踏車之停車管理。</w:t>
              </w:r>
            </w:hyperlink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30" w:after="30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三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有關汽車停車之規範如下：</w:t>
              </w:r>
            </w:hyperlink>
          </w:p>
          <w:p>
            <w:pPr>
              <w:pStyle w:val="Normal"/>
              <w:widowControl/>
              <w:spacing w:before="0" w:after="14"/>
              <w:ind w:left="1620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一、一般停車證：持本人駕照、行照相關証明影本，至事務組辦理，申請者依公告金額繳交停車證費用。</w:t>
              </w:r>
            </w:hyperlink>
          </w:p>
          <w:p>
            <w:pPr>
              <w:pStyle w:val="Normal"/>
              <w:widowControl/>
              <w:spacing w:before="0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一）教職員工停車證：</w:t>
              </w:r>
            </w:hyperlink>
          </w:p>
          <w:p>
            <w:pPr>
              <w:pStyle w:val="Normal"/>
              <w:widowControl/>
              <w:spacing w:before="0" w:after="14"/>
              <w:ind w:left="252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適用於本校專任教職員工（含約聘）。</w:t>
              </w:r>
            </w:hyperlink>
          </w:p>
          <w:p>
            <w:pPr>
              <w:pStyle w:val="Normal"/>
              <w:widowControl/>
              <w:spacing w:before="0" w:after="14"/>
              <w:ind w:left="252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使用時間：每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~2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。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二）學生停車證：</w:t>
              </w:r>
            </w:hyperlink>
          </w:p>
          <w:p>
            <w:pPr>
              <w:pStyle w:val="Normal"/>
              <w:widowControl/>
              <w:spacing w:before="14" w:after="14"/>
              <w:ind w:left="252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適用於本校學生，不含夜間或假日班在職進修生與拇山學苑住宿生。</w:t>
              </w:r>
            </w:hyperlink>
          </w:p>
          <w:p>
            <w:pPr>
              <w:pStyle w:val="Normal"/>
              <w:widowControl/>
              <w:spacing w:before="14" w:after="14"/>
              <w:ind w:left="252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使用時間：每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~2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。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三）在職進修生停車證：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適用於本校在職進修生。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使用時間：週一至週五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17: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23: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，例假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7: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23: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。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四）合作廠商停車證：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適用於本校年度合約廠商駐校工作人員。</w:t>
              </w:r>
            </w:hyperlink>
          </w:p>
          <w:p>
            <w:pPr>
              <w:pStyle w:val="Normal"/>
              <w:widowControl/>
              <w:spacing w:before="14" w:after="14"/>
              <w:ind w:left="2580" w:right="-154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由本校申辦單位填具申請表並註明理由，會辦事務組，簽請總務長核定。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五）會員停車證：</w:t>
              </w:r>
            </w:hyperlink>
          </w:p>
          <w:p>
            <w:pPr>
              <w:pStyle w:val="Normal"/>
              <w:widowControl/>
              <w:spacing w:before="14" w:after="14"/>
              <w:ind w:left="252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參加本校體育活動會員，由體育室填具會員停車證申請表經總務處核定後，公告期間持本人駕照、行照、會員證等相關證件影本至事務組辦理。</w:t>
              </w:r>
            </w:hyperlink>
          </w:p>
          <w:p>
            <w:pPr>
              <w:pStyle w:val="Normal"/>
              <w:widowControl/>
              <w:spacing w:before="14" w:after="14"/>
              <w:ind w:left="252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非假日時間，限制於下列兩個時段使用，自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6:3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8:3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及自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17:3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22: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。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六）夜間停車證：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適用於本校專任教職員工（含約聘）或其親屬。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使用時間：週一至週五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~0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、假日全天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七）拇山停車証：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適用於本校專任教職員工（含約聘）。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使用時間：每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~2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。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二、其它停車證：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一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VIP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停車證：</w:t>
              </w:r>
            </w:hyperlink>
          </w:p>
          <w:p>
            <w:pPr>
              <w:pStyle w:val="Normal"/>
              <w:widowControl/>
              <w:spacing w:before="14" w:after="14"/>
              <w:ind w:left="252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1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本校之相關貴賓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如董事會董事、主管機關人員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以及本校之公務車輛等，由事務組負責發放。</w:t>
              </w:r>
            </w:hyperlink>
          </w:p>
          <w:p>
            <w:pPr>
              <w:pStyle w:val="Normal"/>
              <w:widowControl/>
              <w:spacing w:before="14" w:after="14"/>
              <w:ind w:left="2520" w:right="-154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其他因特殊業務需要得由本校申辦單位填具申請表註明理由，會辦事務組簽請總務長核定。</w:t>
              </w:r>
            </w:hyperlink>
          </w:p>
          <w:p>
            <w:pPr>
              <w:pStyle w:val="Normal"/>
              <w:widowControl/>
              <w:spacing w:before="14" w:after="14"/>
              <w:ind w:left="1915" w:hanging="60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二）計次停車證：適用於兼任教師，依授課需要申請停車次數及繳費，事務組核發。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三）單次停車單：不收費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提供臨時到校貴賓或演講者使用。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由本校申辦單位填具申請表，由事務組核發。</w:t>
              </w:r>
            </w:hyperlink>
          </w:p>
          <w:p>
            <w:pPr>
              <w:pStyle w:val="Normal"/>
              <w:widowControl/>
              <w:spacing w:before="14" w:after="14"/>
              <w:ind w:left="1022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四）臨時停車證：不收費</w:t>
              </w:r>
            </w:hyperlink>
          </w:p>
          <w:p>
            <w:pPr>
              <w:pStyle w:val="Normal"/>
              <w:widowControl/>
              <w:spacing w:before="14" w:after="14"/>
              <w:ind w:left="2580" w:hanging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1.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送貨、施工廠商及洽公人員，經警衛電話連繫單位確認無誤，車主以身份證件換領臨時停車證，離校時歸還。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                                   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2.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校門警衛須於車輛管制登記簿登錄相關事項。 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三、其它規定：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一）為便於大門警衛識別，應將停車證黏貼於檔風玻璃左下角，計次停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車證或單次停車單置放於儀錶板前方，便於駐警巡邏時查證。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二）一般類別停車證：檢附本人駕照及行照影本（車輛須為自用非營業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車輛，並為本人、配偶或直系血親所有），填妥申請單後至事務組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辦理。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7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 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三）車輛停放出入管制使用搖控器或磁卡等控制器材，如遺失申請補發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59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應繳交工本費。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1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四）計費期間中途停止寄放，得自次半月開始退費，惟該期車證不得再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                     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行申 辦；停車證因遺失申請補發應繳交工本費。             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     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五）學校門禁時間為晚間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2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至翌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0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，此時段管制車輛進出校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5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園。  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                           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六）現職教職員工持有身心障礙手冊者依停車費率五折收費，如行動嚴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8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重不便，得依需要申請專設車位。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69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                      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70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    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七）事務組得斟酌校內可停車空間，訂定當期車證核發數量及資格限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71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                 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制。  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                       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八）各式車證申請者如超過額定數量，得採抽籤作業；領有身心障礙手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4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冊或經專案核准者，得經申請核發車證。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（九）國定假日、例假日或夜間，得依學校可停車空間，提供參加本校會</w:t>
              </w:r>
            </w:hyperlink>
          </w:p>
          <w:p>
            <w:pPr>
              <w:pStyle w:val="Normal"/>
              <w:widowControl/>
              <w:spacing w:before="14" w:after="14"/>
              <w:ind w:left="2160" w:hanging="842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7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議、活動、課程人員限時停車，並依公告收費。</w:t>
              </w:r>
            </w:hyperlink>
          </w:p>
        </w:tc>
      </w:tr>
      <w:tr>
        <w:trPr>
          <w:trHeight w:val="123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30" w:after="30"/>
              <w:rPr>
                <w:rFonts w:ascii="新細明體;PMingLiU" w:hAnsi="新細明體;PMingLiU" w:cs="新細明體;PMingLiU"/>
                <w:kern w:val="0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四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700" w:hanging="70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有關機車之規範如下：</w:t>
              </w:r>
            </w:hyperlink>
          </w:p>
          <w:p>
            <w:pPr>
              <w:pStyle w:val="Normal"/>
              <w:widowControl/>
              <w:spacing w:before="120" w:after="0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一、供教職員工生申請使用。</w:t>
              </w:r>
            </w:hyperlink>
          </w:p>
          <w:p>
            <w:pPr>
              <w:pStyle w:val="Normal"/>
              <w:widowControl/>
              <w:spacing w:before="120" w:after="0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1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二、持本人駕照、行照、排氣檢查合格證明等文件，至事務組辦理。</w:t>
              </w:r>
            </w:hyperlink>
          </w:p>
        </w:tc>
      </w:tr>
      <w:tr>
        <w:trPr>
          <w:trHeight w:val="88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30" w:after="30"/>
              <w:rPr>
                <w:rFonts w:ascii="新細明體;PMingLiU" w:hAnsi="新細明體;PMingLiU" w:cs="新細明體;PMingLiU"/>
                <w:kern w:val="0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五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4" w:after="14"/>
              <w:ind w:left="700" w:hanging="70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3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停車證收費標準：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一、停車證等收費標準，依公告辦理。</w:t>
              </w:r>
            </w:hyperlink>
          </w:p>
          <w:p>
            <w:pPr>
              <w:pStyle w:val="Normal"/>
              <w:widowControl/>
              <w:spacing w:before="14" w:after="14"/>
              <w:ind w:left="709" w:firstLine="296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5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二、收費標準之調整需經簽核辦理。</w:t>
              </w:r>
            </w:hyperlink>
          </w:p>
        </w:tc>
      </w:tr>
      <w:tr>
        <w:trPr>
          <w:trHeight w:val="106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86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六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4" w:after="14"/>
              <w:ind w:left="700" w:hanging="70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7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校園內遺棄車輛，得參考環保法規『占用道路廢棄車輛認定基準及查報處理辦法』與『臺</w:t>
              </w:r>
            </w:hyperlink>
          </w:p>
          <w:p>
            <w:pPr>
              <w:pStyle w:val="Normal"/>
              <w:widowControl/>
              <w:spacing w:before="14" w:after="14"/>
              <w:ind w:left="700" w:hanging="70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北市處理妨礙交通車輛自治條例』辦理。</w:t>
              </w:r>
            </w:hyperlink>
          </w:p>
          <w:p>
            <w:pPr>
              <w:pStyle w:val="Normal"/>
              <w:widowControl/>
              <w:spacing w:lineRule="atLeast" w:line="326"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89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七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91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校園廢棄腳踏車清理規範如下：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2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一、為維持校園腳踏車停車空間有效使用，承辦單位每學期應全面清理一次校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3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園遺棄或失能之腳踏車，後者得依需要增加清理次數。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5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二、失能腳踏車為具有下列一項不良車況致喪失騎乘功能者，如缺把手、缺輪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6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胎、缺坐墊、輪胎破損無氣、鏈條斷裂、其它老舊明顯不堪使用之腳踏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7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車。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8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99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三、事務組將通知單張貼於車體明顯處，逾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7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天期限未撕除，逕行移置集中保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00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管，經公告三個月如仍無人認領，視為遺棄腳踏車；以校園廢棄物採資源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01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回收或拍賣方式處理，拍賣規則應於學校網路公告一週。</w:t>
              </w:r>
            </w:hyperlink>
          </w:p>
          <w:p>
            <w:pPr>
              <w:pStyle w:val="Normal"/>
              <w:widowControl/>
              <w:spacing w:before="14" w:after="14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02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103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 xml:space="preserve">                  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四、事務組為清理、移置腳踏車需要得逕行開啟車鎖，必要時得破壞之。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10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5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八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106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校園內各式車輛應依指定位置停放，非因值勤公務需要不得於徒步區行駛車輛。</w:t>
              </w:r>
            </w:hyperlink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7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九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8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因校園規劃或重大活動需要，臨時變更或取消原設置車位，應於三日前公告，如有逾期未配合遷移車輛，事務組得主動採取必要之移置作業。</w:t>
              </w:r>
            </w:hyperlink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9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十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10">
              <w:r>
                <w:rPr>
                  <w:rStyle w:val="InternetLink"/>
                  <w:rFonts w:cs="新細明體;PMingLiU" w:ascii="新細明體;PMingLiU" w:hAnsi="新細明體;PMingLiU"/>
                  <w:color w:val="551C00"/>
                  <w:kern w:val="0"/>
                  <w:sz w:val="20"/>
                </w:rPr>
                <w:t> 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罰則：</w:t>
              </w:r>
            </w:hyperlink>
          </w:p>
          <w:p>
            <w:pPr>
              <w:pStyle w:val="Normal"/>
              <w:widowControl/>
              <w:spacing w:before="120" w:after="0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11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一、不遵守相關規定且不服糾正者，視情節輕重註銷其停車權或提報相關單位議處。</w:t>
              </w:r>
            </w:hyperlink>
          </w:p>
          <w:p>
            <w:pPr>
              <w:pStyle w:val="Normal"/>
              <w:widowControl/>
              <w:spacing w:before="120" w:after="0"/>
              <w:ind w:left="1620" w:hanging="615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二、校方有權對違規車輛予以拖吊或原地扣鎖處理，違規車輛車主應繳交相關作業費用。</w:t>
              </w:r>
            </w:hyperlink>
          </w:p>
        </w:tc>
      </w:tr>
      <w:tr>
        <w:trPr>
          <w:trHeight w:val="49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113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十一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4" w:after="14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hyperlink r:id="rId114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本校提供車位停放車輛，對車輛及車內物品不負保管責任。</w:t>
              </w:r>
            </w:hyperlink>
          </w:p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115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　</w:t>
              </w:r>
            </w:hyperlink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116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第十二條</w:t>
              </w:r>
            </w:hyperlink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before="14" w:after="14"/>
              <w:rPr>
                <w:rFonts w:ascii="新細明體;PMingLiU" w:hAnsi="新細明體;PMingLiU" w:cs="新細明體;PMingLiU"/>
                <w:kern w:val="0"/>
              </w:rPr>
            </w:pPr>
            <w:hyperlink r:id="rId117">
              <w:r>
                <w:rPr>
                  <w:rStyle w:val="InternetLink"/>
                  <w:rFonts w:ascii="新細明體;PMingLiU" w:hAnsi="新細明體;PMingLiU" w:cs="新細明體;PMingLiU"/>
                  <w:color w:val="551C00"/>
                  <w:kern w:val="0"/>
                  <w:sz w:val="20"/>
                </w:rPr>
                <w:t>本辦法經行政會議通過後實施，修正時亦同。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.tmu.edu.tw/SW/borrow_r1.htm" TargetMode="External"/><Relationship Id="rId3" Type="http://schemas.openxmlformats.org/officeDocument/2006/relationships/hyperlink" Target="http://ga.tmu.edu.tw/SW/borrow_r1.htm" TargetMode="External"/><Relationship Id="rId4" Type="http://schemas.openxmlformats.org/officeDocument/2006/relationships/hyperlink" Target="http://ga.tmu.edu.tw/SW/borrow_r1.htm" TargetMode="External"/><Relationship Id="rId5" Type="http://schemas.openxmlformats.org/officeDocument/2006/relationships/hyperlink" Target="http://ga.tmu.edu.tw/SW/borrow_r1.htm" TargetMode="External"/><Relationship Id="rId6" Type="http://schemas.openxmlformats.org/officeDocument/2006/relationships/hyperlink" Target="http://ga.tmu.edu.tw/SW/borrow_r1.htm" TargetMode="External"/><Relationship Id="rId7" Type="http://schemas.openxmlformats.org/officeDocument/2006/relationships/hyperlink" Target="http://ga.tmu.edu.tw/SW/borrow_r1.htm" TargetMode="External"/><Relationship Id="rId8" Type="http://schemas.openxmlformats.org/officeDocument/2006/relationships/hyperlink" Target="http://ga.tmu.edu.tw/SW/borrow_r1.htm" TargetMode="External"/><Relationship Id="rId9" Type="http://schemas.openxmlformats.org/officeDocument/2006/relationships/hyperlink" Target="http://ga.tmu.edu.tw/SW/borrow_r1.htm" TargetMode="External"/><Relationship Id="rId10" Type="http://schemas.openxmlformats.org/officeDocument/2006/relationships/hyperlink" Target="http://ga.tmu.edu.tw/SW/borrow_r1.htm" TargetMode="External"/><Relationship Id="rId11" Type="http://schemas.openxmlformats.org/officeDocument/2006/relationships/hyperlink" Target="http://ga.tmu.edu.tw/SW/borrow_r1.htm" TargetMode="External"/><Relationship Id="rId12" Type="http://schemas.openxmlformats.org/officeDocument/2006/relationships/hyperlink" Target="http://ga.tmu.edu.tw/SW/borrow_r1.htm" TargetMode="External"/><Relationship Id="rId13" Type="http://schemas.openxmlformats.org/officeDocument/2006/relationships/hyperlink" Target="http://ga.tmu.edu.tw/SW/borrow_r1.htm" TargetMode="External"/><Relationship Id="rId14" Type="http://schemas.openxmlformats.org/officeDocument/2006/relationships/hyperlink" Target="http://ga.tmu.edu.tw/SW/borrow_r1.htm" TargetMode="External"/><Relationship Id="rId15" Type="http://schemas.openxmlformats.org/officeDocument/2006/relationships/hyperlink" Target="http://ga.tmu.edu.tw/SW/borrow_r1.htm" TargetMode="External"/><Relationship Id="rId16" Type="http://schemas.openxmlformats.org/officeDocument/2006/relationships/hyperlink" Target="http://ga.tmu.edu.tw/SW/borrow_r1.htm" TargetMode="External"/><Relationship Id="rId17" Type="http://schemas.openxmlformats.org/officeDocument/2006/relationships/hyperlink" Target="http://ga.tmu.edu.tw/SW/borrow_r1.htm" TargetMode="External"/><Relationship Id="rId18" Type="http://schemas.openxmlformats.org/officeDocument/2006/relationships/hyperlink" Target="http://ga.tmu.edu.tw/SW/borrow_r1.htm" TargetMode="External"/><Relationship Id="rId19" Type="http://schemas.openxmlformats.org/officeDocument/2006/relationships/hyperlink" Target="http://ga.tmu.edu.tw/SW/borrow_r1.htm" TargetMode="External"/><Relationship Id="rId20" Type="http://schemas.openxmlformats.org/officeDocument/2006/relationships/hyperlink" Target="http://ga.tmu.edu.tw/SW/borrow_r1.htm" TargetMode="External"/><Relationship Id="rId21" Type="http://schemas.openxmlformats.org/officeDocument/2006/relationships/hyperlink" Target="http://ga.tmu.edu.tw/SW/borrow_r1.htm" TargetMode="External"/><Relationship Id="rId22" Type="http://schemas.openxmlformats.org/officeDocument/2006/relationships/hyperlink" Target="http://ga.tmu.edu.tw/SW/borrow_r1.htm" TargetMode="External"/><Relationship Id="rId23" Type="http://schemas.openxmlformats.org/officeDocument/2006/relationships/hyperlink" Target="http://ga.tmu.edu.tw/SW/borrow_r1.htm" TargetMode="External"/><Relationship Id="rId24" Type="http://schemas.openxmlformats.org/officeDocument/2006/relationships/hyperlink" Target="http://ga.tmu.edu.tw/SW/borrow_r1.htm" TargetMode="External"/><Relationship Id="rId25" Type="http://schemas.openxmlformats.org/officeDocument/2006/relationships/hyperlink" Target="http://ga.tmu.edu.tw/SW/borrow_r1.htm" TargetMode="External"/><Relationship Id="rId26" Type="http://schemas.openxmlformats.org/officeDocument/2006/relationships/hyperlink" Target="http://ga.tmu.edu.tw/SW/borrow_r1.htm" TargetMode="External"/><Relationship Id="rId27" Type="http://schemas.openxmlformats.org/officeDocument/2006/relationships/hyperlink" Target="http://ga.tmu.edu.tw/SW/borrow_r1.htm" TargetMode="External"/><Relationship Id="rId28" Type="http://schemas.openxmlformats.org/officeDocument/2006/relationships/hyperlink" Target="http://ga.tmu.edu.tw/SW/borrow_r1.htm" TargetMode="External"/><Relationship Id="rId29" Type="http://schemas.openxmlformats.org/officeDocument/2006/relationships/hyperlink" Target="http://ga.tmu.edu.tw/SW/borrow_r1.htm" TargetMode="External"/><Relationship Id="rId30" Type="http://schemas.openxmlformats.org/officeDocument/2006/relationships/hyperlink" Target="http://ga.tmu.edu.tw/SW/borrow_r1.htm" TargetMode="External"/><Relationship Id="rId31" Type="http://schemas.openxmlformats.org/officeDocument/2006/relationships/hyperlink" Target="http://ga.tmu.edu.tw/SW/borrow_r1.htm" TargetMode="External"/><Relationship Id="rId32" Type="http://schemas.openxmlformats.org/officeDocument/2006/relationships/hyperlink" Target="http://ga.tmu.edu.tw/SW/borrow_r1.htm" TargetMode="External"/><Relationship Id="rId33" Type="http://schemas.openxmlformats.org/officeDocument/2006/relationships/hyperlink" Target="http://ga.tmu.edu.tw/SW/borrow_r1.htm" TargetMode="External"/><Relationship Id="rId34" Type="http://schemas.openxmlformats.org/officeDocument/2006/relationships/hyperlink" Target="http://ga.tmu.edu.tw/SW/borrow_r1.htm" TargetMode="External"/><Relationship Id="rId35" Type="http://schemas.openxmlformats.org/officeDocument/2006/relationships/hyperlink" Target="http://ga.tmu.edu.tw/SW/borrow_r1.htm" TargetMode="External"/><Relationship Id="rId36" Type="http://schemas.openxmlformats.org/officeDocument/2006/relationships/hyperlink" Target="http://ga.tmu.edu.tw/SW/borrow_r1.htm" TargetMode="External"/><Relationship Id="rId37" Type="http://schemas.openxmlformats.org/officeDocument/2006/relationships/hyperlink" Target="http://ga.tmu.edu.tw/SW/borrow_r1.htm" TargetMode="External"/><Relationship Id="rId38" Type="http://schemas.openxmlformats.org/officeDocument/2006/relationships/hyperlink" Target="http://ga.tmu.edu.tw/SW/borrow_r1.htm" TargetMode="External"/><Relationship Id="rId39" Type="http://schemas.openxmlformats.org/officeDocument/2006/relationships/hyperlink" Target="http://ga.tmu.edu.tw/SW/borrow_r1.htm" TargetMode="External"/><Relationship Id="rId40" Type="http://schemas.openxmlformats.org/officeDocument/2006/relationships/hyperlink" Target="http://ga.tmu.edu.tw/SW/borrow_r1.htm" TargetMode="External"/><Relationship Id="rId41" Type="http://schemas.openxmlformats.org/officeDocument/2006/relationships/hyperlink" Target="http://ga.tmu.edu.tw/SW/borrow_r1.htm" TargetMode="External"/><Relationship Id="rId42" Type="http://schemas.openxmlformats.org/officeDocument/2006/relationships/hyperlink" Target="http://ga.tmu.edu.tw/SW/borrow_r1.htm" TargetMode="External"/><Relationship Id="rId43" Type="http://schemas.openxmlformats.org/officeDocument/2006/relationships/hyperlink" Target="http://ga.tmu.edu.tw/SW/borrow_r1.htm" TargetMode="External"/><Relationship Id="rId44" Type="http://schemas.openxmlformats.org/officeDocument/2006/relationships/hyperlink" Target="http://ga.tmu.edu.tw/SW/borrow_r1.htm" TargetMode="External"/><Relationship Id="rId45" Type="http://schemas.openxmlformats.org/officeDocument/2006/relationships/hyperlink" Target="http://ga.tmu.edu.tw/SW/borrow_r1.htm" TargetMode="External"/><Relationship Id="rId46" Type="http://schemas.openxmlformats.org/officeDocument/2006/relationships/hyperlink" Target="http://ga.tmu.edu.tw/SW/borrow_r1.htm" TargetMode="External"/><Relationship Id="rId47" Type="http://schemas.openxmlformats.org/officeDocument/2006/relationships/hyperlink" Target="http://ga.tmu.edu.tw/SW/borrow_r1.htm" TargetMode="External"/><Relationship Id="rId48" Type="http://schemas.openxmlformats.org/officeDocument/2006/relationships/hyperlink" Target="http://ga.tmu.edu.tw/SW/borrow_r1.htm" TargetMode="External"/><Relationship Id="rId49" Type="http://schemas.openxmlformats.org/officeDocument/2006/relationships/hyperlink" Target="http://ga.tmu.edu.tw/SW/borrow_r1.htm" TargetMode="External"/><Relationship Id="rId50" Type="http://schemas.openxmlformats.org/officeDocument/2006/relationships/hyperlink" Target="http://ga.tmu.edu.tw/SW/borrow_r1.htm" TargetMode="External"/><Relationship Id="rId51" Type="http://schemas.openxmlformats.org/officeDocument/2006/relationships/hyperlink" Target="http://ga.tmu.edu.tw/SW/borrow_r1.htm" TargetMode="External"/><Relationship Id="rId52" Type="http://schemas.openxmlformats.org/officeDocument/2006/relationships/hyperlink" Target="http://ga.tmu.edu.tw/SW/borrow_r1.htm" TargetMode="External"/><Relationship Id="rId53" Type="http://schemas.openxmlformats.org/officeDocument/2006/relationships/hyperlink" Target="http://ga.tmu.edu.tw/SW/borrow_r1.htm" TargetMode="External"/><Relationship Id="rId54" Type="http://schemas.openxmlformats.org/officeDocument/2006/relationships/hyperlink" Target="http://ga.tmu.edu.tw/SW/borrow_r1.htm" TargetMode="External"/><Relationship Id="rId55" Type="http://schemas.openxmlformats.org/officeDocument/2006/relationships/hyperlink" Target="http://ga.tmu.edu.tw/SW/borrow_r1.htm" TargetMode="External"/><Relationship Id="rId56" Type="http://schemas.openxmlformats.org/officeDocument/2006/relationships/hyperlink" Target="http://ga.tmu.edu.tw/SW/borrow_r1.htm" TargetMode="External"/><Relationship Id="rId57" Type="http://schemas.openxmlformats.org/officeDocument/2006/relationships/hyperlink" Target="http://ga.tmu.edu.tw/SW/borrow_r1.htm" TargetMode="External"/><Relationship Id="rId58" Type="http://schemas.openxmlformats.org/officeDocument/2006/relationships/hyperlink" Target="http://ga.tmu.edu.tw/SW/borrow_r1.htm" TargetMode="External"/><Relationship Id="rId59" Type="http://schemas.openxmlformats.org/officeDocument/2006/relationships/hyperlink" Target="http://ga.tmu.edu.tw/SW/borrow_r1.htm" TargetMode="External"/><Relationship Id="rId60" Type="http://schemas.openxmlformats.org/officeDocument/2006/relationships/hyperlink" Target="http://ga.tmu.edu.tw/SW/borrow_r1.htm" TargetMode="External"/><Relationship Id="rId61" Type="http://schemas.openxmlformats.org/officeDocument/2006/relationships/hyperlink" Target="http://ga.tmu.edu.tw/SW/borrow_r1.htm" TargetMode="External"/><Relationship Id="rId62" Type="http://schemas.openxmlformats.org/officeDocument/2006/relationships/hyperlink" Target="http://ga.tmu.edu.tw/SW/borrow_r1.htm" TargetMode="External"/><Relationship Id="rId63" Type="http://schemas.openxmlformats.org/officeDocument/2006/relationships/hyperlink" Target="http://ga.tmu.edu.tw/SW/borrow_r1.htm" TargetMode="External"/><Relationship Id="rId64" Type="http://schemas.openxmlformats.org/officeDocument/2006/relationships/hyperlink" Target="http://ga.tmu.edu.tw/SW/borrow_r1.htm" TargetMode="External"/><Relationship Id="rId65" Type="http://schemas.openxmlformats.org/officeDocument/2006/relationships/hyperlink" Target="http://ga.tmu.edu.tw/SW/borrow_r1.htm" TargetMode="External"/><Relationship Id="rId66" Type="http://schemas.openxmlformats.org/officeDocument/2006/relationships/hyperlink" Target="http://ga.tmu.edu.tw/SW/borrow_r1.htm" TargetMode="External"/><Relationship Id="rId67" Type="http://schemas.openxmlformats.org/officeDocument/2006/relationships/hyperlink" Target="http://ga.tmu.edu.tw/SW/borrow_r1.htm" TargetMode="External"/><Relationship Id="rId68" Type="http://schemas.openxmlformats.org/officeDocument/2006/relationships/hyperlink" Target="http://ga.tmu.edu.tw/SW/borrow_r1.htm" TargetMode="External"/><Relationship Id="rId69" Type="http://schemas.openxmlformats.org/officeDocument/2006/relationships/hyperlink" Target="http://ga.tmu.edu.tw/SW/borrow_r1.htm" TargetMode="External"/><Relationship Id="rId70" Type="http://schemas.openxmlformats.org/officeDocument/2006/relationships/hyperlink" Target="http://ga.tmu.edu.tw/SW/borrow_r1.htm" TargetMode="External"/><Relationship Id="rId71" Type="http://schemas.openxmlformats.org/officeDocument/2006/relationships/hyperlink" Target="http://ga.tmu.edu.tw/SW/borrow_r1.htm" TargetMode="External"/><Relationship Id="rId72" Type="http://schemas.openxmlformats.org/officeDocument/2006/relationships/hyperlink" Target="http://ga.tmu.edu.tw/SW/borrow_r1.htm" TargetMode="External"/><Relationship Id="rId73" Type="http://schemas.openxmlformats.org/officeDocument/2006/relationships/hyperlink" Target="http://ga.tmu.edu.tw/SW/borrow_r1.htm" TargetMode="External"/><Relationship Id="rId74" Type="http://schemas.openxmlformats.org/officeDocument/2006/relationships/hyperlink" Target="http://ga.tmu.edu.tw/SW/borrow_r1.htm" TargetMode="External"/><Relationship Id="rId75" Type="http://schemas.openxmlformats.org/officeDocument/2006/relationships/hyperlink" Target="http://ga.tmu.edu.tw/SW/borrow_r1.htm" TargetMode="External"/><Relationship Id="rId76" Type="http://schemas.openxmlformats.org/officeDocument/2006/relationships/hyperlink" Target="http://ga.tmu.edu.tw/SW/borrow_r1.htm" TargetMode="External"/><Relationship Id="rId77" Type="http://schemas.openxmlformats.org/officeDocument/2006/relationships/hyperlink" Target="http://ga.tmu.edu.tw/SW/borrow_r1.htm" TargetMode="External"/><Relationship Id="rId78" Type="http://schemas.openxmlformats.org/officeDocument/2006/relationships/hyperlink" Target="http://ga.tmu.edu.tw/SW/borrow_r1.htm" TargetMode="External"/><Relationship Id="rId79" Type="http://schemas.openxmlformats.org/officeDocument/2006/relationships/hyperlink" Target="http://ga.tmu.edu.tw/SW/borrow_r1.htm" TargetMode="External"/><Relationship Id="rId80" Type="http://schemas.openxmlformats.org/officeDocument/2006/relationships/hyperlink" Target="http://ga.tmu.edu.tw/SW/borrow_r1.htm" TargetMode="External"/><Relationship Id="rId81" Type="http://schemas.openxmlformats.org/officeDocument/2006/relationships/hyperlink" Target="http://ga.tmu.edu.tw/SW/borrow_r1.htm" TargetMode="External"/><Relationship Id="rId82" Type="http://schemas.openxmlformats.org/officeDocument/2006/relationships/hyperlink" Target="http://ga.tmu.edu.tw/SW/borrow_r1.htm" TargetMode="External"/><Relationship Id="rId83" Type="http://schemas.openxmlformats.org/officeDocument/2006/relationships/hyperlink" Target="http://ga.tmu.edu.tw/SW/borrow_r1.htm" TargetMode="External"/><Relationship Id="rId84" Type="http://schemas.openxmlformats.org/officeDocument/2006/relationships/hyperlink" Target="http://ga.tmu.edu.tw/SW/borrow_r1.htm" TargetMode="External"/><Relationship Id="rId85" Type="http://schemas.openxmlformats.org/officeDocument/2006/relationships/hyperlink" Target="http://ga.tmu.edu.tw/SW/borrow_r1.htm" TargetMode="External"/><Relationship Id="rId86" Type="http://schemas.openxmlformats.org/officeDocument/2006/relationships/hyperlink" Target="http://ga.tmu.edu.tw/SW/borrow_r1.htm" TargetMode="External"/><Relationship Id="rId87" Type="http://schemas.openxmlformats.org/officeDocument/2006/relationships/hyperlink" Target="http://ga.tmu.edu.tw/SW/borrow_r1.htm" TargetMode="External"/><Relationship Id="rId88" Type="http://schemas.openxmlformats.org/officeDocument/2006/relationships/hyperlink" Target="http://ga.tmu.edu.tw/SW/borrow_r1.htm" TargetMode="External"/><Relationship Id="rId89" Type="http://schemas.openxmlformats.org/officeDocument/2006/relationships/hyperlink" Target="http://ga.tmu.edu.tw/SW/borrow_r1.htm" TargetMode="External"/><Relationship Id="rId90" Type="http://schemas.openxmlformats.org/officeDocument/2006/relationships/hyperlink" Target="http://ga.tmu.edu.tw/SW/borrow_r1.htm" TargetMode="External"/><Relationship Id="rId91" Type="http://schemas.openxmlformats.org/officeDocument/2006/relationships/hyperlink" Target="http://ga.tmu.edu.tw/SW/borrow_r1.htm" TargetMode="External"/><Relationship Id="rId92" Type="http://schemas.openxmlformats.org/officeDocument/2006/relationships/hyperlink" Target="http://ga.tmu.edu.tw/SW/borrow_r1.htm" TargetMode="External"/><Relationship Id="rId93" Type="http://schemas.openxmlformats.org/officeDocument/2006/relationships/hyperlink" Target="http://ga.tmu.edu.tw/SW/borrow_r1.htm" TargetMode="External"/><Relationship Id="rId94" Type="http://schemas.openxmlformats.org/officeDocument/2006/relationships/hyperlink" Target="http://ga.tmu.edu.tw/SW/borrow_r1.htm" TargetMode="External"/><Relationship Id="rId95" Type="http://schemas.openxmlformats.org/officeDocument/2006/relationships/hyperlink" Target="http://ga.tmu.edu.tw/SW/borrow_r1.htm" TargetMode="External"/><Relationship Id="rId96" Type="http://schemas.openxmlformats.org/officeDocument/2006/relationships/hyperlink" Target="http://ga.tmu.edu.tw/SW/borrow_r1.htm" TargetMode="External"/><Relationship Id="rId97" Type="http://schemas.openxmlformats.org/officeDocument/2006/relationships/hyperlink" Target="http://ga.tmu.edu.tw/SW/borrow_r1.htm" TargetMode="External"/><Relationship Id="rId98" Type="http://schemas.openxmlformats.org/officeDocument/2006/relationships/hyperlink" Target="http://ga.tmu.edu.tw/SW/borrow_r1.htm" TargetMode="External"/><Relationship Id="rId99" Type="http://schemas.openxmlformats.org/officeDocument/2006/relationships/hyperlink" Target="http://ga.tmu.edu.tw/SW/borrow_r1.htm" TargetMode="External"/><Relationship Id="rId100" Type="http://schemas.openxmlformats.org/officeDocument/2006/relationships/hyperlink" Target="http://ga.tmu.edu.tw/SW/borrow_r1.htm" TargetMode="External"/><Relationship Id="rId101" Type="http://schemas.openxmlformats.org/officeDocument/2006/relationships/hyperlink" Target="http://ga.tmu.edu.tw/SW/borrow_r1.htm" TargetMode="External"/><Relationship Id="rId102" Type="http://schemas.openxmlformats.org/officeDocument/2006/relationships/hyperlink" Target="http://ga.tmu.edu.tw/SW/borrow_r1.htm" TargetMode="External"/><Relationship Id="rId103" Type="http://schemas.openxmlformats.org/officeDocument/2006/relationships/hyperlink" Target="http://ga.tmu.edu.tw/SW/borrow_r1.htm" TargetMode="External"/><Relationship Id="rId104" Type="http://schemas.openxmlformats.org/officeDocument/2006/relationships/hyperlink" Target="http://ga.tmu.edu.tw/SW/borrow_r1.htm" TargetMode="External"/><Relationship Id="rId105" Type="http://schemas.openxmlformats.org/officeDocument/2006/relationships/hyperlink" Target="http://ga.tmu.edu.tw/SW/borrow_r1.htm" TargetMode="External"/><Relationship Id="rId106" Type="http://schemas.openxmlformats.org/officeDocument/2006/relationships/hyperlink" Target="http://ga.tmu.edu.tw/SW/borrow_r1.htm" TargetMode="External"/><Relationship Id="rId107" Type="http://schemas.openxmlformats.org/officeDocument/2006/relationships/hyperlink" Target="http://ga.tmu.edu.tw/SW/borrow_r1.htm" TargetMode="External"/><Relationship Id="rId108" Type="http://schemas.openxmlformats.org/officeDocument/2006/relationships/hyperlink" Target="http://ga.tmu.edu.tw/SW/borrow_r1.htm" TargetMode="External"/><Relationship Id="rId109" Type="http://schemas.openxmlformats.org/officeDocument/2006/relationships/hyperlink" Target="http://ga.tmu.edu.tw/SW/borrow_r1.htm" TargetMode="External"/><Relationship Id="rId110" Type="http://schemas.openxmlformats.org/officeDocument/2006/relationships/hyperlink" Target="http://ga.tmu.edu.tw/SW/borrow_r1.htm" TargetMode="External"/><Relationship Id="rId111" Type="http://schemas.openxmlformats.org/officeDocument/2006/relationships/hyperlink" Target="http://ga.tmu.edu.tw/SW/borrow_r1.htm" TargetMode="External"/><Relationship Id="rId112" Type="http://schemas.openxmlformats.org/officeDocument/2006/relationships/hyperlink" Target="http://ga.tmu.edu.tw/SW/borrow_r1.htm" TargetMode="External"/><Relationship Id="rId113" Type="http://schemas.openxmlformats.org/officeDocument/2006/relationships/hyperlink" Target="http://ga.tmu.edu.tw/SW/borrow_r1.htm" TargetMode="External"/><Relationship Id="rId114" Type="http://schemas.openxmlformats.org/officeDocument/2006/relationships/hyperlink" Target="http://ga.tmu.edu.tw/SW/borrow_r1.htm" TargetMode="External"/><Relationship Id="rId115" Type="http://schemas.openxmlformats.org/officeDocument/2006/relationships/hyperlink" Target="http://ga.tmu.edu.tw/SW/borrow_r1.htm" TargetMode="External"/><Relationship Id="rId116" Type="http://schemas.openxmlformats.org/officeDocument/2006/relationships/hyperlink" Target="http://ga.tmu.edu.tw/SW/borrow_r1.htm" TargetMode="External"/><Relationship Id="rId117" Type="http://schemas.openxmlformats.org/officeDocument/2006/relationships/hyperlink" Target="http://ga.tmu.edu.tw/SW/borrow_r1.htm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7:00Z</dcterms:created>
  <dc:creator>臺北醫學大學</dc:creator>
  <dc:description/>
  <cp:keywords/>
  <dc:language>en-US</dc:language>
  <cp:lastModifiedBy>臺北醫學大學</cp:lastModifiedBy>
  <dcterms:modified xsi:type="dcterms:W3CDTF">2010-03-03T08:37:00Z</dcterms:modified>
  <cp:revision>2</cp:revision>
  <dc:subject/>
  <dc:title>臺北醫學大學車輛管理辦法</dc:title>
</cp:coreProperties>
</file>