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 w:eastAsia="華康少女文字W5"/>
          <w:b/>
          <w:bCs/>
          <w:color w:val="CC0000"/>
          <w:kern w:val="0"/>
          <w:sz w:val="21"/>
          <w:szCs w:val="21"/>
        </w:rPr>
        <w:t>臺北醫學大學優良導師獎勵辦法</w:t>
      </w:r>
      <w:r>
        <w:rPr>
          <w:rFonts w:eastAsia="華康少女文字W5" w:cs="新細明體;PMingLiU" w:ascii="新細明體;PMingLiU" w:hAnsi="新細明體;PMingLiU"/>
          <w:color w:val="CC0000"/>
          <w:kern w:val="0"/>
          <w:sz w:val="21"/>
          <w:szCs w:val="21"/>
        </w:rPr>
        <w:b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8432"/>
      </w:tblGrid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  <w:bookmarkStart w:id="0" w:name="0"/>
            <w:bookmarkStart w:id="1" w:name="0"/>
            <w:bookmarkEnd w:id="1"/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行政會議新訂通過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日行政會議新訂通過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</w:rPr>
              <w:t>第一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本校為落實導師制度之推行，對認真執行導師職責及導師工作有具體且優異表現的導師給予表揚，特訂定「優良導師獎勵辦法」（以下稱本辦法）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二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本辦法獎勵對象為該學年有擔任導師職務之本校專任教師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三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優良導師之推薦於每年四月底前完成， 推薦後由校級優良導師遴選小組於該年五月底前完成遴選事宜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四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校級優良導師遴選小組，由學務長、教務長、各學院院長、學生輔導中心主任、生活輔導組組長、學生會會長及學代議會議長等共十一人組成，並由學務長擔任召集人；另置執行秘書一人，由學生輔導中心主任兼任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五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本校優良導師分「院級優良導師」、「校級優良導師」、「傑出優良導師」，其推薦及遴選方式如下：</w:t>
            </w:r>
          </w:p>
          <w:p>
            <w:pPr>
              <w:pStyle w:val="Normal"/>
              <w:widowControl/>
              <w:spacing w:before="90" w:after="90"/>
              <w:ind w:left="450" w:hanging="45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一、院級優良導師： 由各系、所或學生輔導中心， 依該導師優良之具體事蹟，推薦至各學院，各學院分配名額方式為：該學院擔任導師名額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÷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全校導師名額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×10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。（小數點後以四捨五入法進位）， 經各學院院務會議遴選出「院級優良導師」。</w:t>
            </w:r>
          </w:p>
          <w:p>
            <w:pPr>
              <w:pStyle w:val="Normal"/>
              <w:widowControl/>
              <w:spacing w:before="90" w:after="90"/>
              <w:ind w:left="450" w:hanging="45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二、校級優良導師： 院級優良導師送「校級優良導師遴選小組」評選，依總分排序選出前五名為「校級優良導師」。</w:t>
            </w:r>
          </w:p>
          <w:p>
            <w:pPr>
              <w:pStyle w:val="Normal"/>
              <w:widowControl/>
              <w:spacing w:before="90" w:after="90"/>
              <w:ind w:left="450" w:hanging="45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三、傑出優良導師：累積獲得五次本校校級優良導師者，為本校「傑出優良導師」，以一次為限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六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優良導師評分標準如下：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一、院級優良導師之評分標準由各院自訂。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二、校級優良導師之評分標準如下：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一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)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具體優良事蹟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占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50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％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before="90" w:after="90"/>
              <w:ind w:left="750" w:hanging="22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1.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輔導學生從事正當有益身心之課外活動，著有績效並有具體事實。</w:t>
            </w:r>
          </w:p>
          <w:p>
            <w:pPr>
              <w:pStyle w:val="Normal"/>
              <w:widowControl/>
              <w:spacing w:before="90" w:after="90"/>
              <w:ind w:left="750" w:hanging="22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2.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處理學生問題，有具體事蹟者，必要時能適時轉介及運用資源解決學生問題。</w:t>
            </w:r>
          </w:p>
          <w:p>
            <w:pPr>
              <w:pStyle w:val="Normal"/>
              <w:widowControl/>
              <w:spacing w:before="90" w:after="90"/>
              <w:ind w:left="750" w:hanging="22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3.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輔導學生學習、選課預警等諮詢情形，著有績效並有具體事實。</w:t>
            </w:r>
          </w:p>
          <w:p>
            <w:pPr>
              <w:pStyle w:val="Normal"/>
              <w:widowControl/>
              <w:spacing w:before="90" w:after="90"/>
              <w:ind w:left="750" w:hanging="22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4.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其他進行師生各種互動，有具體成效及完整紀錄。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二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)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導師參與相關研習紀錄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占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25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％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)</w:t>
            </w:r>
          </w:p>
          <w:p>
            <w:pPr>
              <w:pStyle w:val="Normal"/>
              <w:widowControl/>
              <w:spacing w:before="90" w:after="90"/>
              <w:ind w:left="750" w:hanging="22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1.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積極出席校內導師會議及全校訓輔工作相關研討會，若能提出建言有助提升學生輔導工作者更佳。</w:t>
            </w:r>
          </w:p>
          <w:p>
            <w:pPr>
              <w:pStyle w:val="Normal"/>
              <w:widowControl/>
              <w:spacing w:before="90" w:after="90"/>
              <w:ind w:left="750" w:hanging="225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2.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參與教育部主辦有關導師輔導工作之研討會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參加校外研習之導師須附上研習證明供委員評選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)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(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三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)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優良導師遴選小組投票成績（占</w:t>
            </w:r>
            <w:r>
              <w:rPr>
                <w:rFonts w:eastAsia="華康流隸體;新細明體" w:cs="新細明體;PMingLiU" w:ascii="華康流隸體;新細明體" w:hAnsi="華康流隸體;新細明體"/>
                <w:color w:val="000080"/>
                <w:kern w:val="0"/>
                <w:sz w:val="27"/>
                <w:szCs w:val="27"/>
              </w:rPr>
              <w:t>25</w:t>
            </w: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％）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七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獲獎者，由校長公開頒獎表揚之，獎勵方式如下：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一、院級優良導師獎：由校方致贈獎牌。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二、校級優良導師獎：由校方致贈獎牌及獎金新台幣四萬元整。</w:t>
            </w:r>
          </w:p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三、傑出優良導師：由校方致贈獎牌及獎金新台幣十萬元整。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FF00FF"/>
                <w:kern w:val="0"/>
                <w:sz w:val="27"/>
                <w:szCs w:val="27"/>
              </w:rPr>
              <w:t>第八條</w:t>
            </w:r>
          </w:p>
        </w:tc>
        <w:tc>
          <w:tcPr>
            <w:tcW w:w="8432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華康流隸體;新細明體" w:hAnsi="華康流隸體;新細明體" w:cs="新細明體;PMingLiU" w:eastAsia="華康流隸體;新細明體"/>
                <w:color w:val="000080"/>
                <w:kern w:val="0"/>
                <w:sz w:val="27"/>
                <w:szCs w:val="27"/>
              </w:rPr>
              <w:t>本辦法經行政會議通過後實施，修正時亦同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91">
    <w:name w:val="style491"/>
    <w:basedOn w:val="Style14"/>
    <w:qFormat/>
    <w:rPr>
      <w:rFonts w:ascii="標楷體" w:hAnsi="標楷體" w:eastAsia="標楷體" w:cs="標楷體"/>
      <w:b/>
      <w:bCs/>
      <w:sz w:val="36"/>
      <w:szCs w:val="36"/>
    </w:rPr>
  </w:style>
  <w:style w:type="character" w:styleId="Msonormalstyle16style17">
    <w:name w:val="msonormal style16 style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10:00Z</dcterms:created>
  <dc:creator>臺北醫學大學</dc:creator>
  <dc:description/>
  <cp:keywords/>
  <dc:language>en-US</dc:language>
  <cp:lastModifiedBy>臺北醫學大學</cp:lastModifiedBy>
  <dcterms:modified xsi:type="dcterms:W3CDTF">2010-02-26T06:10:00Z</dcterms:modified>
  <cp:revision>2</cp:revision>
  <dc:subject/>
  <dc:title/>
</cp:coreProperties>
</file>