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華康少女文字W5" w:cs="新細明體;PMingLiU"/>
          <w:b/>
          <w:b/>
          <w:bCs/>
          <w:color w:val="CC0000"/>
          <w:kern w:val="0"/>
          <w:sz w:val="72"/>
        </w:rPr>
      </w:pPr>
      <w:r>
        <w:rPr>
          <w:rFonts w:ascii="新細明體;PMingLiU" w:hAnsi="新細明體;PMingLiU" w:cs="新細明體;PMingLiU" w:eastAsia="華康少女文字W5"/>
          <w:b/>
          <w:bCs/>
          <w:color w:val="CC0000"/>
          <w:kern w:val="0"/>
          <w:sz w:val="72"/>
        </w:rPr>
        <w:t>導師實施辦法</w:t>
      </w:r>
    </w:p>
    <w:tbl>
      <w:tblPr>
        <w:tblW w:w="49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  <w:br/>
              <w:t xml:space="preserve">86.6.27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7"/>
                <w:szCs w:val="27"/>
              </w:rPr>
              <w:t>學生事務委員會會議修訂通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  <w:br/>
              <w:t xml:space="preserve">89.8.24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7"/>
                <w:szCs w:val="27"/>
              </w:rPr>
              <w:t>經學生事務委員會會議通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  <w:br/>
              <w:t xml:space="preserve">89.9.14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7"/>
                <w:szCs w:val="27"/>
              </w:rPr>
              <w:t>報請校長核定後實施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  <w:br/>
              <w:t xml:space="preserve">97.8.21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7"/>
                <w:szCs w:val="27"/>
              </w:rPr>
              <w:t>經學生事務委員會會議通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  <w:br/>
              <w:t xml:space="preserve">98.6.10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7"/>
                <w:szCs w:val="27"/>
              </w:rPr>
              <w:t>全校行政會議核定通過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0"/>
              <w:gridCol w:w="6992"/>
            </w:tblGrid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FF00FF"/>
                      <w:kern w:val="0"/>
                      <w:sz w:val="27"/>
                      <w:szCs w:val="27"/>
                    </w:rPr>
                    <w:t>第一條</w:t>
                  </w:r>
                </w:p>
              </w:tc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本校為落實師生互動與關懷學生生活與課業，依據教育部頒佈「教師法」制，訂定本辦法。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FF00FF"/>
                      <w:kern w:val="0"/>
                      <w:sz w:val="27"/>
                      <w:szCs w:val="27"/>
                    </w:rPr>
                    <w:t>第二條</w:t>
                  </w:r>
                </w:p>
              </w:tc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凡本校專任教職員工，均有義務受聘擔任導師，各系所主任為該系所主任導師，負責協調、分派與督導該系所導師。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FF00FF"/>
                      <w:kern w:val="0"/>
                      <w:sz w:val="27"/>
                      <w:szCs w:val="27"/>
                    </w:rPr>
                    <w:t>第三條</w:t>
                  </w:r>
                </w:p>
              </w:tc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各系所學生及導師編組， 由各系所主任導師在每學年註冊後兩週內編組完成，並將導師生名冊送學務處學輔中心，經學務長核准後實施之。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FF00FF"/>
                      <w:kern w:val="0"/>
                      <w:sz w:val="27"/>
                      <w:szCs w:val="27"/>
                    </w:rPr>
                    <w:t>第四條</w:t>
                  </w:r>
                </w:p>
              </w:tc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擔任導師者有權利和義務參與導師會議及導師輔導知能研習活動， 以利協助學生解決問題。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FF00FF"/>
                      <w:kern w:val="0"/>
                      <w:sz w:val="27"/>
                      <w:szCs w:val="27"/>
                    </w:rPr>
                    <w:t>第五條</w:t>
                  </w:r>
                </w:p>
              </w:tc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導師制由各系自訂為採班級制或家族制等。落實所輔導的導生人數以不超過二十人為原則。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FF00FF"/>
                      <w:kern w:val="0"/>
                      <w:sz w:val="27"/>
                      <w:szCs w:val="27"/>
                    </w:rPr>
                    <w:t>第六條</w:t>
                  </w:r>
                </w:p>
              </w:tc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研究所碩、博班及大學部導師固定指導學生時間由教務處及學務處統一安排，每週不得少於一小時。教師擔任導師，輔導學生並有具體紀錄者， 每週授課時數至多得酌減一學分， 相關辦法依課務組鐘點計算辦法辦理。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FF00FF"/>
                      <w:kern w:val="0"/>
                      <w:sz w:val="27"/>
                      <w:szCs w:val="27"/>
                    </w:rPr>
                    <w:t>第七條</w:t>
                  </w:r>
                </w:p>
              </w:tc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導師指導學生可參照下列方式酌情運用。</w:t>
                  </w:r>
                  <w:r>
                    <w:rPr>
                      <w:rFonts w:eastAsia="華康流隸體;新細明體" w:cs="新細明體;PMingLiU" w:ascii="華康流隸體;新細明體" w:hAnsi="華康流隸體;新細明體"/>
                      <w:color w:val="000080"/>
                      <w:kern w:val="0"/>
                      <w:sz w:val="27"/>
                      <w:szCs w:val="27"/>
                    </w:rPr>
                    <w:t>1.</w:t>
                  </w: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個別談話。</w:t>
                  </w:r>
                  <w:r>
                    <w:rPr>
                      <w:rFonts w:eastAsia="華康流隸體;新細明體" w:cs="新細明體;PMingLiU" w:ascii="華康流隸體;新細明體" w:hAnsi="華康流隸體;新細明體"/>
                      <w:color w:val="000080"/>
                      <w:kern w:val="0"/>
                      <w:sz w:val="27"/>
                      <w:szCs w:val="27"/>
                    </w:rPr>
                    <w:t>2.</w:t>
                  </w: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集體談話。</w:t>
                  </w:r>
                  <w:r>
                    <w:rPr>
                      <w:rFonts w:eastAsia="華康流隸體;新細明體" w:cs="新細明體;PMingLiU" w:ascii="華康流隸體;新細明體" w:hAnsi="華康流隸體;新細明體"/>
                      <w:color w:val="000080"/>
                      <w:kern w:val="0"/>
                      <w:sz w:val="27"/>
                      <w:szCs w:val="27"/>
                    </w:rPr>
                    <w:t>3.</w:t>
                  </w: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班會。</w:t>
                  </w:r>
                  <w:r>
                    <w:rPr>
                      <w:rFonts w:eastAsia="華康流隸體;新細明體" w:cs="新細明體;PMingLiU" w:ascii="華康流隸體;新細明體" w:hAnsi="華康流隸體;新細明體"/>
                      <w:color w:val="000080"/>
                      <w:kern w:val="0"/>
                      <w:sz w:val="27"/>
                      <w:szCs w:val="27"/>
                    </w:rPr>
                    <w:t>4.</w:t>
                  </w: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郊遊。</w:t>
                  </w:r>
                  <w:r>
                    <w:rPr>
                      <w:rFonts w:eastAsia="華康流隸體;新細明體" w:cs="新細明體;PMingLiU" w:ascii="華康流隸體;新細明體" w:hAnsi="華康流隸體;新細明體"/>
                      <w:color w:val="000080"/>
                      <w:kern w:val="0"/>
                      <w:sz w:val="27"/>
                      <w:szCs w:val="27"/>
                    </w:rPr>
                    <w:t>5.</w:t>
                  </w: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座談會。</w:t>
                  </w:r>
                  <w:r>
                    <w:rPr>
                      <w:rFonts w:eastAsia="華康流隸體;新細明體" w:cs="新細明體;PMingLiU" w:ascii="華康流隸體;新細明體" w:hAnsi="華康流隸體;新細明體"/>
                      <w:color w:val="000080"/>
                      <w:kern w:val="0"/>
                      <w:sz w:val="27"/>
                      <w:szCs w:val="27"/>
                    </w:rPr>
                    <w:t>6.</w:t>
                  </w: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交誼會。</w:t>
                  </w:r>
                  <w:r>
                    <w:rPr>
                      <w:rFonts w:eastAsia="華康流隸體;新細明體" w:cs="新細明體;PMingLiU" w:ascii="華康流隸體;新細明體" w:hAnsi="華康流隸體;新細明體"/>
                      <w:color w:val="000080"/>
                      <w:kern w:val="0"/>
                      <w:sz w:val="27"/>
                      <w:szCs w:val="27"/>
                    </w:rPr>
                    <w:t>7.</w:t>
                  </w: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其他。每次活動或晤談後請上導師資訊系統填寫紀錄。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FF00FF"/>
                      <w:kern w:val="0"/>
                      <w:sz w:val="27"/>
                      <w:szCs w:val="27"/>
                    </w:rPr>
                    <w:t>第八條</w:t>
                  </w:r>
                </w:p>
              </w:tc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個別談話內容與目的，在於瞭解學生之家庭、個性、思想、生活、志趣、言行、社交、學習及特殊問題等，每學期每位導師需與其在校學生至少晤談一次。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FF00FF"/>
                      <w:kern w:val="0"/>
                      <w:sz w:val="27"/>
                      <w:szCs w:val="27"/>
                    </w:rPr>
                    <w:t>第九條</w:t>
                  </w:r>
                </w:p>
              </w:tc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導師指導學生活動費每學年每位導生二００元， 所支經費應向學生輔導中心實報實銷。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FF00FF"/>
                      <w:kern w:val="0"/>
                      <w:sz w:val="27"/>
                      <w:szCs w:val="27"/>
                    </w:rPr>
                    <w:t>第十條</w:t>
                  </w:r>
                </w:p>
              </w:tc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導師對學生遇有特殊事件時，得提請學生事務委員會議討論， 並由學務處協助處理之。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FF00FF"/>
                      <w:kern w:val="0"/>
                      <w:sz w:val="27"/>
                      <w:szCs w:val="27"/>
                    </w:rPr>
                    <w:t>第十一條</w:t>
                  </w:r>
                </w:p>
              </w:tc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本辦法經學生事務委員會會議通過，報請校長核定後實施，修訂時亦同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12:00Z</dcterms:created>
  <dc:creator>臺北醫學大學</dc:creator>
  <dc:description/>
  <cp:keywords/>
  <dc:language>en-US</dc:language>
  <cp:lastModifiedBy>臺北醫學大學</cp:lastModifiedBy>
  <dcterms:modified xsi:type="dcterms:W3CDTF">2010-02-26T06:13:00Z</dcterms:modified>
  <cp:revision>2</cp:revision>
  <dc:subject/>
  <dc:title/>
</cp:coreProperties>
</file>