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個別諮商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晤談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w:t>服務辦法</w:t>
      </w:r>
    </w:p>
    <w:tbl>
      <w:tblPr>
        <w:tblW w:w="900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>一、保密：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1"/>
              </w:rPr>
              <w:t>輔導老師絕對將與您晤談的內容，或者在取得您的同意時才能適度公開，但下列三種特殊情形將不在此限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1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1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1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1"/>
              </w:rPr>
              <w:t>在您有立即而明顯危及自己及他人生命、自由、財產及安全之情況時。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1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1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1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1"/>
              </w:rPr>
              <w:t>涉及法津責任。如兒童福利法、少年福利法、優生保健法及民刑法等時。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1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1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1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1"/>
              </w:rPr>
              <w:t>若您的狀況需轉介醫療機構，或需透過專業心理人員集體協助時。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1"/>
              </w:rPr>
              <w:t>　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>二、免費服務：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1"/>
              </w:rPr>
              <w:t>本中心對本校學生及教職員之諮商服務，不收取任何費用。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1"/>
              </w:rPr>
              <w:t>　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>三、晤談時間：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1"/>
              </w:rPr>
              <w:t xml:space="preserve">晤談前先由中心安排 </w:t>
            </w:r>
            <w:r>
              <w:rPr>
                <w:rFonts w:cs="新細明體;PMingLiU" w:ascii="新細明體;PMingLiU" w:hAnsi="新細明體;PMingLiU"/>
                <w:kern w:val="0"/>
                <w:sz w:val="21"/>
              </w:rPr>
              <w:t xml:space="preserve">intake </w:t>
            </w:r>
            <w:r>
              <w:rPr>
                <w:rFonts w:ascii="新細明體;PMingLiU" w:hAnsi="新細明體;PMingLiU" w:cs="新細明體;PMingLiU"/>
                <w:kern w:val="0"/>
                <w:sz w:val="21"/>
              </w:rPr>
              <w:t>目的是要瞭解您的諮商需求，以安排合適的輔導老師。每次晤談約</w:t>
            </w:r>
            <w:r>
              <w:rPr>
                <w:rFonts w:cs="新細明體;PMingLiU" w:ascii="新細明體;PMingLiU" w:hAnsi="新細明體;PMingLiU"/>
                <w:kern w:val="0"/>
                <w:sz w:val="21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 w:val="21"/>
              </w:rPr>
              <w:t>分鐘，每週以一次為原則，若有特殊情況經中心同意可增加次數。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1"/>
              </w:rPr>
              <w:t>　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>四、取消約談：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1"/>
              </w:rPr>
              <w:t>若因故不能前來晤談，請於晤談前一天以電話或本人親自至本中心取消晤談，中心分機電話：</w:t>
            </w:r>
            <w:r>
              <w:rPr>
                <w:rFonts w:cs="新細明體;PMingLiU" w:ascii="新細明體;PMingLiU" w:hAnsi="新細明體;PMingLiU"/>
                <w:kern w:val="0"/>
                <w:sz w:val="21"/>
              </w:rPr>
              <w:t>2736-1661</w:t>
            </w:r>
            <w:r>
              <w:rPr>
                <w:rFonts w:ascii="新細明體;PMingLiU" w:hAnsi="新細明體;PMingLiU" w:cs="新細明體;PMingLiU"/>
                <w:kern w:val="0"/>
                <w:sz w:val="21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  <w:sz w:val="21"/>
              </w:rPr>
              <w:t>2230</w:t>
            </w:r>
            <w:r>
              <w:rPr>
                <w:rFonts w:ascii="新細明體;PMingLiU" w:hAnsi="新細明體;PMingLiU" w:cs="新細明體;PMingLiU"/>
                <w:kern w:val="0"/>
                <w:sz w:val="21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1"/>
              </w:rPr>
              <w:t>　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>五、錄音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>影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>之同意：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1"/>
              </w:rPr>
              <w:t>輔導老師為了更有效的協助您解決問題，可能要求錄音</w:t>
            </w:r>
            <w:r>
              <w:rPr>
                <w:rFonts w:cs="新細明體;PMingLiU" w:ascii="新細明體;PMingLiU" w:hAnsi="新細明體;PMingLiU"/>
                <w:kern w:val="0"/>
                <w:sz w:val="21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1"/>
              </w:rPr>
              <w:t>影</w:t>
            </w:r>
            <w:r>
              <w:rPr>
                <w:rFonts w:cs="新細明體;PMingLiU" w:ascii="新細明體;PMingLiU" w:hAnsi="新細明體;PMingLiU"/>
                <w:kern w:val="0"/>
                <w:sz w:val="21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1"/>
              </w:rPr>
              <w:t>前，一定會先徵求您的同意，而您有權利加以拒絕。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1"/>
              </w:rPr>
              <w:t>　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>六、有始有終：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1"/>
              </w:rPr>
              <w:t>您有權利尋求其他輔導老師之意見，但須經中心同意，原則上同時只能找到一位輔導老師談話。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1"/>
              </w:rPr>
              <w:t>　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>七、停止關係：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1"/>
              </w:rPr>
              <w:t>您有權利終止諮商關係，但必須先和輔導老師討論。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1"/>
              </w:rPr>
              <w:t>　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>八、特別目的：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1"/>
              </w:rPr>
              <w:t>若您是基於任課老師的要求，或為了學習輔導相關課程吸取經驗，前來晤談，請預先告知，謝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32:00Z</dcterms:created>
  <dc:creator>臺北醫學大學</dc:creator>
  <dc:description/>
  <cp:keywords/>
  <dc:language>en-US</dc:language>
  <cp:lastModifiedBy>臺北醫學大學</cp:lastModifiedBy>
  <dcterms:modified xsi:type="dcterms:W3CDTF">2010-02-26T02:33:00Z</dcterms:modified>
  <cp:revision>3</cp:revision>
  <dc:subject/>
  <dc:title/>
</cp:coreProperties>
</file>