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拉姆斯：</w:t>
      </w:r>
      <w:r>
        <w:rPr/>
        <w:t>E</w:t>
      </w:r>
      <w:r>
        <w:rPr/>
        <w:t>小調第一號鋼琴與大提琴奏鳴曲，作品</w:t>
      </w:r>
      <w:r>
        <w:rPr/>
        <w:t>38</w:t>
      </w:r>
    </w:p>
    <w:p>
      <w:pPr>
        <w:pStyle w:val="Normal"/>
        <w:rPr>
          <w:lang w:val="it-IT"/>
        </w:rPr>
      </w:pPr>
      <w:r>
        <w:rPr>
          <w:lang w:val="it-IT"/>
        </w:rPr>
        <w:t>Johannes Brahms: Sonata No. 1 in E Minor for Cello and Piano, Op. 3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480"/>
        <w:jc w:val="both"/>
        <w:rPr>
          <w:lang w:val="it-IT"/>
        </w:rPr>
      </w:pPr>
      <w:r>
        <w:rPr>
          <w:lang w:val="it-IT"/>
        </w:rPr>
        <w:t>布拉姆斯（</w:t>
      </w:r>
      <w:r>
        <w:rPr>
          <w:lang w:val="it-IT"/>
        </w:rPr>
        <w:t>Johannes Brahms, 1833-1897</w:t>
      </w:r>
      <w:r>
        <w:rPr>
          <w:lang w:val="it-IT"/>
        </w:rPr>
        <w:t>）是一位繼承古典傳統的浪漫時期作曲家，其室內樂作品不僅量多質精，更包含不少上乘的大師之作，可說是貝多芬真正的繼承者，就如同在交響曲方面一般。布拉姆斯一生共作了兩首鋼琴與大提琴奏鳴曲，第一號的</w:t>
      </w:r>
      <w:r>
        <w:rPr>
          <w:lang w:val="it-IT"/>
        </w:rPr>
        <w:t>E</w:t>
      </w:r>
      <w:r>
        <w:rPr>
          <w:lang w:val="it-IT"/>
        </w:rPr>
        <w:t>小調奏鳴曲寫於</w:t>
      </w:r>
      <w:r>
        <w:rPr>
          <w:lang w:val="it-IT"/>
        </w:rPr>
        <w:t>1865</w:t>
      </w:r>
      <w:r>
        <w:rPr>
          <w:lang w:val="it-IT"/>
        </w:rPr>
        <w:t>年，當時三十二歲的布拉姆斯，正遭逢喪母之痛不久，並開始著手寫作著名的《德意志安魂曲》，或許因為如此，這首奏鳴曲也充滿著嚴肅憂鬱的情緒。此曲包含三個樂章，第一樂章是不太快的快板（</w:t>
      </w:r>
      <w:r>
        <w:rPr>
          <w:lang w:val="it-IT"/>
        </w:rPr>
        <w:t>Allegro non troppo</w:t>
      </w:r>
      <w:r>
        <w:rPr>
          <w:lang w:val="it-IT"/>
        </w:rPr>
        <w:t>），大提琴的旋律線條極為抒情，而作為互相匹配夥伴的鋼琴，即使在寬廣的音域及厚重和絃的表現之下，仍然十分內斂克制，因此造成了一種抑鬱的音樂情緒。第二樂章是類似小步舞曲的稍快板（</w:t>
      </w:r>
      <w:r>
        <w:rPr>
          <w:lang w:val="it-IT"/>
        </w:rPr>
        <w:t>Allegretto quasi Menuetto</w:t>
      </w:r>
      <w:r>
        <w:rPr>
          <w:lang w:val="it-IT"/>
        </w:rPr>
        <w:t>），為三拍子的舞曲風格，是一迷人的小品。第三樂章為快板（</w:t>
      </w:r>
      <w:r>
        <w:rPr>
          <w:lang w:val="it-IT"/>
        </w:rPr>
        <w:t>Allegro</w:t>
      </w:r>
      <w:r>
        <w:rPr>
          <w:lang w:val="it-IT"/>
        </w:rPr>
        <w:t>），此一樂章大量使用了類似賦格般的對位技巧，有三個重要的主題，首先由鋼琴呈現，再由大提琴尾隨，之後使用各種動機處理技巧加以發展。此樂章的第一個主題源自巴哈（</w:t>
      </w:r>
      <w:r>
        <w:rPr>
          <w:lang w:val="it-IT"/>
        </w:rPr>
        <w:t>J. S. Bach</w:t>
      </w:r>
      <w:r>
        <w:rPr>
          <w:lang w:val="it-IT"/>
        </w:rPr>
        <w:t>）最後作品《賦格的藝術》其中一個段落，因此也可視為對巴哈的禮讚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貝多芬：</w:t>
      </w:r>
      <w:r>
        <w:rPr>
          <w:lang w:val="it-IT"/>
        </w:rPr>
        <w:t>C</w:t>
      </w:r>
      <w:r>
        <w:rPr>
          <w:lang w:val="it-IT"/>
        </w:rPr>
        <w:t>小調鋼琴三重奏，作品</w:t>
      </w:r>
      <w:r>
        <w:rPr>
          <w:lang w:val="it-IT"/>
        </w:rPr>
        <w:t>1</w:t>
      </w:r>
      <w:r>
        <w:rPr>
          <w:lang w:val="it-IT"/>
        </w:rPr>
        <w:t>之</w:t>
      </w:r>
      <w:r>
        <w:rPr>
          <w:lang w:val="it-IT"/>
        </w:rPr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Ludwig van Beethoven: Piano Trio in C Minor, Op.1, No.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480"/>
        <w:jc w:val="both"/>
        <w:rPr/>
      </w:pPr>
      <w:r>
        <w:rPr>
          <w:lang w:val="it-IT"/>
        </w:rPr>
        <w:t>鋼琴三重奏──鋼琴、小提琴、大提琴的組合，在十八世紀原本是業餘音樂家在家庭音樂會中演奏的室內樂項目，到了貝多芬手中，才將鋼琴三重奏的樂曲規模、表現深度和演奏技巧加以發展擴大，而原本在三重奏中居於輔助地位的小提琴和大提琴，也逐漸獲得更多的表現機會和較獨立的地位。這種種現象在貝多芬最初的鋼琴三重奏作品（很光榮地以作品編號</w:t>
      </w:r>
      <w:r>
        <w:rPr>
          <w:lang w:val="it-IT"/>
        </w:rPr>
        <w:t>1</w:t>
      </w:r>
      <w:r>
        <w:rPr>
          <w:lang w:val="it-IT"/>
        </w:rPr>
        <w:t>出版）中即可見其端倪。作品</w:t>
      </w:r>
      <w:r>
        <w:rPr>
          <w:lang w:val="it-IT"/>
        </w:rPr>
        <w:t>1</w:t>
      </w:r>
      <w:r>
        <w:rPr>
          <w:lang w:val="it-IT"/>
        </w:rPr>
        <w:t>共包含三首鋼琴三重奏，出版於</w:t>
      </w:r>
      <w:r>
        <w:rPr>
          <w:lang w:val="it-IT"/>
        </w:rPr>
        <w:t>1795</w:t>
      </w:r>
      <w:r>
        <w:rPr>
          <w:lang w:val="it-IT"/>
        </w:rPr>
        <w:t>年，題獻給貝多芬的贊助人</w:t>
      </w:r>
      <w:r>
        <w:rPr>
          <w:lang w:val="it-IT"/>
        </w:rPr>
        <w:t>Lichnowsky</w:t>
      </w:r>
      <w:r>
        <w:rPr>
          <w:lang w:val="it-IT"/>
        </w:rPr>
        <w:t>王子。在這三首鋼琴三重奏當中，</w:t>
      </w:r>
      <w:r>
        <w:rPr>
          <w:lang w:val="it-IT"/>
        </w:rPr>
        <w:t>C</w:t>
      </w:r>
      <w:r>
        <w:rPr>
          <w:lang w:val="it-IT"/>
        </w:rPr>
        <w:t>小調第三號是貝多芬最滿意的，同時也是大提琴技巧最難的一首。</w:t>
      </w:r>
      <w:r>
        <w:rPr>
          <w:lang w:val="it-IT"/>
        </w:rPr>
        <w:t>C</w:t>
      </w:r>
      <w:r>
        <w:rPr>
          <w:lang w:val="it-IT"/>
        </w:rPr>
        <w:t>小調對貝多芬而言，是一個充滿戲劇性和張力的調性，在日後的創作中，也往往用以表現自身的心路歷程，例如著名的《命運》交響曲以及《悲愴》鋼琴奏鳴曲，皆使用</w:t>
      </w:r>
      <w:r>
        <w:rPr>
          <w:lang w:val="it-IT"/>
        </w:rPr>
        <w:t>C</w:t>
      </w:r>
      <w:r>
        <w:rPr>
          <w:lang w:val="it-IT"/>
        </w:rPr>
        <w:t>小調。這首</w:t>
      </w:r>
      <w:r>
        <w:rPr>
          <w:lang w:val="it-IT"/>
        </w:rPr>
        <w:t>C</w:t>
      </w:r>
      <w:r>
        <w:rPr>
          <w:lang w:val="it-IT"/>
        </w:rPr>
        <w:t>小調鋼琴三重奏，雖然是貝多芬早期作品，但也帶有此種況味。此曲包含四個樂章，第一樂章為燦爛的快板（</w:t>
      </w:r>
      <w:r>
        <w:rPr>
          <w:lang w:val="it-IT"/>
        </w:rPr>
        <w:t>Allegro con brio</w:t>
      </w:r>
      <w:r>
        <w:rPr>
          <w:lang w:val="it-IT"/>
        </w:rPr>
        <w:t>），開頭所有樂器安靜地以齊奏方式奏出主題，之後則發展為有強烈力度對比和大膽調性變化的樂章。第二樂章為如歌的慢板（</w:t>
      </w:r>
      <w:r>
        <w:rPr>
          <w:lang w:val="it-IT"/>
        </w:rPr>
        <w:t>Adagio cantabile con variazioni</w:t>
      </w:r>
      <w:r>
        <w:rPr>
          <w:lang w:val="it-IT"/>
        </w:rPr>
        <w:t>），這是一個優美抒情的變奏曲，包含五個變奏。第三樂章為接近快板的小步舞曲（</w:t>
      </w:r>
      <w:r>
        <w:rPr>
          <w:lang w:val="it-IT"/>
        </w:rPr>
        <w:t>Menuetto. Quasi Allegro</w:t>
      </w:r>
      <w:r>
        <w:rPr>
          <w:lang w:val="it-IT"/>
        </w:rPr>
        <w:t>），節奏生動活潑。第四樂章為終曲，最急板（</w:t>
      </w:r>
      <w:r>
        <w:rPr>
          <w:lang w:val="it-IT"/>
        </w:rPr>
        <w:t>Finale. Prestissimo</w:t>
      </w:r>
      <w:r>
        <w:rPr>
          <w:lang w:val="it-IT"/>
        </w:rPr>
        <w:t>），樂曲開頭相當熱情，鋼琴有許多快速琶音和連續八度等燦爛的音響，最後則漸漸舒緩張力而回到</w:t>
      </w:r>
      <w:r>
        <w:rPr>
          <w:lang w:val="it-IT"/>
        </w:rPr>
        <w:t>C</w:t>
      </w:r>
      <w:r>
        <w:rPr>
          <w:lang w:val="it-IT"/>
        </w:rPr>
        <w:t>小調安靜地結束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舒伯特：</w:t>
      </w:r>
      <w:r>
        <w:rPr>
          <w:lang w:val="it-IT"/>
        </w:rPr>
        <w:t>C</w:t>
      </w:r>
      <w:r>
        <w:rPr>
          <w:lang w:val="it-IT"/>
        </w:rPr>
        <w:t>大調為小提琴與鋼琴的幻想曲，</w:t>
      </w:r>
      <w:r>
        <w:rPr>
          <w:lang w:val="it-IT"/>
        </w:rPr>
        <w:t>D 934</w:t>
      </w:r>
    </w:p>
    <w:p>
      <w:pPr>
        <w:pStyle w:val="Normal"/>
        <w:rPr>
          <w:lang w:val="it-IT"/>
        </w:rPr>
      </w:pPr>
      <w:r>
        <w:rPr>
          <w:lang w:val="it-IT"/>
        </w:rPr>
        <w:t>Franz Schubert: Fantasia for Violin and Piano in C Major, D 93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480"/>
        <w:jc w:val="both"/>
        <w:rPr>
          <w:lang w:val="it-IT"/>
        </w:rPr>
      </w:pPr>
      <w:r>
        <w:rPr>
          <w:lang w:val="it-IT"/>
        </w:rPr>
        <w:t>以寫作德文藝術歌曲聞名的舒伯特，在世人的印象中，總是與〈魔王〉、〈野玫瑰〉，以及聯篇歌曲《美麗的磨坊少女》等作品聯結在一起，在室內樂方面則以絃樂四重奏《死與少女》、鋼琴五重奏《鱒魚》最為人所知。舒伯特為小提琴與鋼琴此一組合所寫的作品，雖然較不具名氣，但卻不乏規模龐大、構思精美之作，這首</w:t>
      </w:r>
      <w:r>
        <w:rPr>
          <w:lang w:val="it-IT"/>
        </w:rPr>
        <w:t>C</w:t>
      </w:r>
      <w:r>
        <w:rPr>
          <w:lang w:val="it-IT"/>
        </w:rPr>
        <w:t>大調幻想曲就是一例。如同舒伯特另一首為鋼琴的《流浪者》幻想曲一般，這首以「幻想曲」為名的作品，以自由大膽的方式，將奏鳴曲和變奏曲的要素熔為一爐，再加以創新發揮。全曲分為四個部分，第一部份是行板（</w:t>
      </w:r>
      <w:r>
        <w:rPr>
          <w:lang w:val="it-IT"/>
        </w:rPr>
        <w:t>Andante molto</w:t>
      </w:r>
      <w:r>
        <w:rPr>
          <w:lang w:val="it-IT"/>
        </w:rPr>
        <w:t>），在鋼琴如夢似的呢喃中，小提琴奏出長線條的抒情旋律，鋼琴不時出現的顫音，在高音域有如鳥鳴宛轉。第二部份為稍快板（</w:t>
      </w:r>
      <w:r>
        <w:rPr>
          <w:lang w:val="it-IT"/>
        </w:rPr>
        <w:t>Allegretto</w:t>
      </w:r>
      <w:r>
        <w:rPr>
          <w:lang w:val="it-IT"/>
        </w:rPr>
        <w:t>），先由小提琴奏出為主略為憂鬱但帶有行進感的</w:t>
      </w:r>
      <w:r>
        <w:rPr>
          <w:lang w:val="it-IT"/>
        </w:rPr>
        <w:t>A</w:t>
      </w:r>
      <w:r>
        <w:rPr>
          <w:lang w:val="it-IT"/>
        </w:rPr>
        <w:t>小調主題，之後再以鋼琴為主奏呈現</w:t>
      </w:r>
      <w:r>
        <w:rPr>
          <w:lang w:val="it-IT"/>
        </w:rPr>
        <w:t>A</w:t>
      </w:r>
      <w:r>
        <w:rPr>
          <w:lang w:val="it-IT"/>
        </w:rPr>
        <w:t>大調的第二主題，隨後兩個主題第二次呈現，但這次第二主題在</w:t>
      </w:r>
      <w:r>
        <w:rPr>
          <w:lang w:val="it-IT"/>
        </w:rPr>
        <w:t>C</w:t>
      </w:r>
      <w:r>
        <w:rPr>
          <w:lang w:val="it-IT"/>
        </w:rPr>
        <w:t>大調上，再經過一段發展之後（因此這個部分彷彿是奏鳴曲式的三個部分次序被調換了，原本是呈示─發展─再現，變成再現─呈示─發展），進入第三部份──在降</w:t>
      </w:r>
      <w:r>
        <w:rPr>
          <w:lang w:val="it-IT"/>
        </w:rPr>
        <w:t>A</w:t>
      </w:r>
      <w:r>
        <w:rPr>
          <w:lang w:val="it-IT"/>
        </w:rPr>
        <w:t>大調上的變奏曲，包含主題與四個變奏。此變奏曲的主題某部分有點神似舒伯特著名的〈小夜曲〉。變奏曲末了，在小提琴一段自由的裝飾奏之後，第一部份的音樂再度出現，然後進入最後一部份──活潑的快板（</w:t>
      </w:r>
      <w:r>
        <w:rPr>
          <w:lang w:val="it-IT"/>
        </w:rPr>
        <w:t>Allegro vivace</w:t>
      </w:r>
      <w:r>
        <w:rPr>
          <w:lang w:val="it-IT"/>
        </w:rPr>
        <w:t>），此為</w:t>
      </w:r>
      <w:r>
        <w:rPr>
          <w:lang w:val="it-IT"/>
        </w:rPr>
        <w:t>C</w:t>
      </w:r>
      <w:r>
        <w:rPr>
          <w:lang w:val="it-IT"/>
        </w:rPr>
        <w:t>大調、二拍子舞曲風格的音樂，小提琴和鋼琴均具有不少技巧性的展現。之後，變奏曲的主題又再度出現，最後轉為急板（</w:t>
      </w:r>
      <w:r>
        <w:rPr>
          <w:lang w:val="it-IT"/>
        </w:rPr>
        <w:t>Presto</w:t>
      </w:r>
      <w:r>
        <w:rPr>
          <w:lang w:val="it-IT"/>
        </w:rPr>
        <w:t>）而結束。這種在樂曲最後一部份，回憶之前出現的音樂素材的作法，可說是延續貝多芬對於奏鳴曲形式的發展。在這首樂曲中所展現的一些風格與手法，例如極為動聽的抒情旋律、突然而遙遠的轉調所造成的特殊和聲色彩、變奏手法、舞曲風格等，都是舒伯特音樂創作的典型特徵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39:00Z</dcterms:created>
  <dc:creator>C.B</dc:creator>
  <dc:description/>
  <cp:keywords/>
  <dc:language>en-US</dc:language>
  <cp:lastModifiedBy>臺北醫學大學</cp:lastModifiedBy>
  <dcterms:modified xsi:type="dcterms:W3CDTF">2007-03-12T00:39:00Z</dcterms:modified>
  <cp:revision>2</cp:revision>
  <dc:subject/>
  <dc:title>布拉姆斯：E小調第一號鋼琴與大提琴奏鳴曲，作品38</dc:title>
</cp:coreProperties>
</file>