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Cephalometric characteristics of bimaxillary dentoalveolar protrusion in early mixed dentition</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蔡恒惠</w:t>
      </w:r>
    </w:p>
    <w:p>
      <w:pPr>
        <w:pStyle w:val="Normal"/>
        <w:jc w:val="center"/>
        <w:rPr>
          <w:color w:val="000000"/>
          <w:sz w:val="20"/>
          <w:szCs w:val="20"/>
        </w:rPr>
      </w:pPr>
      <w:r>
        <w:rPr>
          <w:rStyle w:val="Applestylespan"/>
          <w:rFonts w:eastAsia="Gungsuh" w:cs="Arial" w:ascii="Arial" w:hAnsi="Arial"/>
          <w:b/>
          <w:color w:val="000000"/>
        </w:rPr>
        <w:t>Hung-Huey Tsai</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e children with bimaxillary dentoalveolar protrusion in early mixed dentition were compared with the normal occlusion children. The bimaxillary dentoalveolar protrusion children had significant smaller inter-incisal angle and greater convexity, A-B plane, and ANB angles than the normal children. Maxillary and mandibular growths of the bimaxillary dentoalveolar protrusion girls were greater than those of normal girls. The direction of the mandibular growth of the bimaxillary dentoalveolar protrusion boys showed a tendency of downward and backward.</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3:00Z</dcterms:created>
  <dc:creator>臺北醫學大學</dc:creator>
  <dc:description/>
  <cp:keywords/>
  <dc:language>en-US</dc:language>
  <cp:lastModifiedBy>USER</cp:lastModifiedBy>
  <dcterms:modified xsi:type="dcterms:W3CDTF">2009-12-01T07:53:00Z</dcterms:modified>
  <cp:revision>2</cp:revision>
  <dc:subject/>
  <dc:title>雙相氣道正壓／氣道壓力釋放通氣的原理與應用</dc:title>
</cp:coreProperties>
</file>