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sz w:val="32"/>
          <w:szCs w:val="32"/>
        </w:rPr>
      </w:pPr>
      <w:r>
        <w:rPr>
          <w:rStyle w:val="Applestylespan"/>
          <w:rFonts w:cs="Arial" w:ascii="Arial" w:hAnsi="Arial"/>
          <w:b/>
          <w:sz w:val="32"/>
          <w:szCs w:val="32"/>
        </w:rPr>
        <w:t>Antioxidant effects of chromiun supplementation with type 2 diabetes mellitus and euglycemic subjects</w:t>
      </w:r>
    </w:p>
    <w:p>
      <w:pPr>
        <w:pStyle w:val="Normal"/>
        <w:jc w:val="center"/>
        <w:rPr>
          <w:rStyle w:val="Applestylespan"/>
          <w:rFonts w:ascii="新細明體;PMingLiU" w:hAnsi="新細明體;PMingLiU" w:cs="Arial"/>
          <w:b/>
          <w:b/>
          <w:color w:val="000000"/>
          <w:sz w:val="32"/>
          <w:szCs w:val="32"/>
        </w:rPr>
      </w:pPr>
      <w:r>
        <w:rPr/>
      </w:r>
    </w:p>
    <w:p>
      <w:pPr>
        <w:pStyle w:val="Normal"/>
        <w:jc w:val="center"/>
        <w:rPr>
          <w:color w:val="000000"/>
          <w:sz w:val="20"/>
          <w:szCs w:val="20"/>
        </w:rPr>
      </w:pPr>
      <w:r>
        <w:rPr>
          <w:rStyle w:val="Applestylespan"/>
          <w:rFonts w:eastAsia="Gungsuh" w:cs="Arial" w:ascii="Arial" w:hAnsi="Arial"/>
          <w:b/>
          <w:color w:val="000000"/>
        </w:rPr>
        <w:t xml:space="preserve">Cheng HH;Lai MH;Hou WC;Huang CL </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o determine the effects of chromium (Cr) supplementations on oxidative stress of type 2 diabetes and euglycemic (EU) subjects, adult having HbA(1C) values of &lt;6.0% (EU), 6.8-8.5% (mildly hyperglycemic, MH), and &gt;8.5% (severely hyperglycemic, SH) were supplemented for 6 months with 1000 microg/day of Cr (as Cr yeast) or with a placebo. In the beginning, the levels of the plasma Cr in the MH and SH groups were 25-30% lower than those of the EU subjects. The values of thiobarbituric acid reactive substances (TBARS) and total antioxidative status (TAS) of the MH and SH groups were significantly higher than those of the EU ones. Following supplementations, the levels of plasma TBARS in the Cr groups of MH and SH groups were significantly decreased (the inverse was found in the EU) and showed no significant changes in the placebo group. The levels of plasma TAS in the Cr groups of EU and MH were significantly decreased (the inverse was found in the SH) and showed no significant changes in the placebo group. No significant difference was found in the antioxidant enzyme (superoxide dismutase, glutathione peroxidase, catalase) activities during supplementations. These data suggest that Cr supplementation was an effective treatment strategy to minimize increased oxidative stress in type 2 diabetes mellitus patients whose HbA(1C) level was &gt;8.5%, and the Cr in EU groups might act as a prooxida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19:00Z</dcterms:created>
  <dc:creator>臺北醫學大學</dc:creator>
  <dc:description/>
  <cp:keywords/>
  <dc:language>en-US</dc:language>
  <cp:lastModifiedBy>bjwuei</cp:lastModifiedBy>
  <dcterms:modified xsi:type="dcterms:W3CDTF">2009-12-01T05:19:00Z</dcterms:modified>
  <cp:revision>2</cp:revision>
  <dc:subject/>
  <dc:title>Antioxidant effects of chromiun supplementation with type 2 diabetes mellitus and euglycemic subjects</dc:title>
</cp:coreProperties>
</file>